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核釋地政士法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44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條之懲戒事由應適用何種規範之消滅時效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內授中辦地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130167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4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80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地政士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.02.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行政罰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7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11.2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地政士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規定所稱地政士違背地政士倫理規範或違反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士公會章程情節重大者，係兼具懲戒罰及行政罰性質；其餘各款事由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屬行政罰，均適用行政罰法之消滅時效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地政士法第四十四條之懲戒事由，其中第二款有關地政士違背地政士倫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範或違反地政士公會章程情節重大者，係同時違反內部紀律及行政法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義務，兼具懲戒罰及行政罰性質；其餘各款之懲戒事由，係因違反行政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上義務所為之裁處，屬行政罰，均應適用行政罰法第二十七條消滅時效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91&amp;ldate=20140205&amp;lno=44" TargetMode="External"/><Relationship Id="rId3" Type="http://schemas.openxmlformats.org/officeDocument/2006/relationships/hyperlink" Target="http://www.lawbank.com.tw/news/RedirectLaw.ashx?lsid=FL034026&amp;ldate=20111123&amp;lno=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3:00Z</dcterms:created>
  <dc:creator>User</dc:creator>
  <dc:description/>
  <cp:keywords/>
  <dc:language>en-US</dc:language>
  <cp:lastModifiedBy>User</cp:lastModifiedBy>
  <dcterms:modified xsi:type="dcterms:W3CDTF">2015-05-07T07:38:00Z</dcterms:modified>
  <cp:revision>2</cp:revision>
  <dc:subject/>
  <dc:title>核釋地政士法第 44 條之懲戒事由應適用何種規範之消滅時效規定</dc:title>
</cp:coreProperties>
</file>