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地籍總歸戶實施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四年四月二十三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41225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條文；並增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-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所有權人、他項權利人或其繼承人、管理人得請求就其地籍總歸戶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詢、閱覽或製給複製本。但有個人資料保護法第十條但書所定情形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資料之提供範圍，以受理申請地籍總歸戶資料之所有權人、他項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或管理人之地籍資料為限，並得由申請人依其需要選擇部分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9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申請地籍總歸戶資料，應填具申請書，並檢附下列文件，向任一登記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提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申請人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申請人為所有權人、他項權利人之繼承人者，應檢附其具繼承資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其他經中央主管機關規定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代理人申請時，除應依前項規定辦理外，並另附具委託書或於申請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載明委託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人或代理人應親自到場，並由登記機關人員核對其身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-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所有權人、他項權利人或管理人經登記機關依第五條第二項規定賦與編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登記機關得經申請提供與其姓名或名稱及住址同一者之地籍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申請人之資格及申請資料範圍，準用第八條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項申請程序及所需檢附文件，除應檢附原登記住址之身分證明文件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準用前條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地籍總歸戶資料之利用，應於執行法定職務必要範圍內為之，並與蒐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目的相符。但有個人資料保護法第十六條但書所定情形之一者，得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目的外之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5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申請地籍總歸戶資料，每次應繳納使用費新臺幣四百元，並按下列費額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閱覽費、列印費或資訊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閱覽費：每筆（棟）每十分鐘新臺幣二十元，不足十分鐘者，以十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鐘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列印費：每張新臺幣二十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資訊費：每錄新臺幣一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第九條之一規定申請者，每次應繳納使用費為新臺幣二百五十元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62&amp;ldate=20150423&amp;lno=8" TargetMode="External"/><Relationship Id="rId3" Type="http://schemas.openxmlformats.org/officeDocument/2006/relationships/hyperlink" Target="http://www.lawbank.com.tw/news/RedirectLaw.ashx?lsid=FL003062&amp;ldate=20150423&amp;lno=9" TargetMode="External"/><Relationship Id="rId4" Type="http://schemas.openxmlformats.org/officeDocument/2006/relationships/hyperlink" Target="http://www.lawbank.com.tw/news/RedirectLaw.ashx?lsid=FL003062&amp;ldate=20150423&amp;lno=11" TargetMode="External"/><Relationship Id="rId5" Type="http://schemas.openxmlformats.org/officeDocument/2006/relationships/hyperlink" Target="http://www.lawbank.com.tw/news/RedirectLaw.ashx?lsid=FL003062&amp;ldate=20150423&amp;lno=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User</dc:creator>
  <dc:description/>
  <cp:keywords/>
  <dc:language>en-US</dc:language>
  <cp:lastModifiedBy>User</cp:lastModifiedBy>
  <dcterms:modified xsi:type="dcterms:W3CDTF">2015-05-07T07:09:00Z</dcterms:modified>
  <cp:revision>2</cp:revision>
  <dc:subject/>
  <dc:title>修正「地籍總歸戶實施辦法」</dc:title>
</cp:coreProperties>
</file>