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訂定「稽徵機關核算一百零三年度執行業務者收入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四年四月二日財政部台財稅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045036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定發布全文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執行業務者未依法辦理結算申報，或未依法設帳記載並保存憑證，或未能提供證明所得額之帳簿文據者，稽徵機關得依下列標準（金額以新臺幣為單位）計算其一百零三年度收入額。但經查得其確實收入資料較標準為高者，不在此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律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民事訴訟、刑事訴訟、刑事偵查、刑事審判裁定、刑事審判少年案件：每一程序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及市（即原省轄市，下同）四萬元，在縣三萬五千元。但義務案件、發回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審案件或屬「保全」、「提存」、「聲請」案件，經提出約定不另收費文件，經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明屬實者，免計；其僅代撰書狀者，每件在直轄市及市一萬元，在縣九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公證案件：每件在直轄市及市五千元，在縣四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登記案件：每件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擔任檢查人、清算人、破產管理人、遺囑執行人或其他信託人案件：按標的物財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值百分之九計算收入；無標的物每件在直轄市及市二萬元，在縣一萬六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代理申報遺產稅、贈與稅案件：遺產稅每件在直轄市及市四萬元，在縣三萬五千元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贈與稅每件在直轄市及市二萬元，在縣一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代理申請復查或異議、訴願、行政訴訟及再審：每一程序在直轄市及市四萬五千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在縣三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受聘為法律顧問之顧問費及車馬費，另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會計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受託代辦工商登記：每件在直轄市及市七千元，在縣六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代理申請復查或異議、訴願、行政訴訟及再審：每一程序在直轄市及市四萬五千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在縣三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代理申報遺產稅、贈與稅案件：遺產稅每件在直轄市及市四萬元，在縣三萬五千元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贈與稅每件在直轄市及市二萬元，在縣一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本標準未規定之項目，由稽徵機關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建築師：按工程營繕資料記載之工程造價金額百分之四點五計算。但承接政府或公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構之設計、繪圖、監造之報酬，應分別調查按實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助產人員（助產師及助產士）：按接生人數每人在直轄市及市二千八百元，在縣二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百元。但屬全民健康保險由中央健康保險局給付醫療費用者，應依中央健康保險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通報資料計算其收入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地政士：按承辦案件之性質，每件計算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保存登記：在直轄市及市三千元，在縣二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繼承、賸餘財產差額分配、贈與、信託所有權移轉登記：在直轄市及市八千元，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縣六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買賣、交換、拍賣、判決、共有物分割等所有權移轉登記：在直轄市及市七千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在縣五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他項權利登記（地上權、抵押權、典權、地役權、永佃權、耕作權之設定移轉登記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在直轄市及市二千五百元，在縣二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非共有土地分割登記：在直轄市及市二千五百元，在縣二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塗銷、消滅、標示變更、姓名住所及管理人變更、權利內容變更、限制、更正、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書狀補（換）發登記及其他本標準未規定項目：在直轄市及市一千五百元，在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千二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著作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經紀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藥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九、中醫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、西醫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一、獸醫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二、醫事檢驗師（生）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三、工匠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四、表演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五、節目製作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六、命理卜卦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七、書畫家、版畫家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八、技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九、引水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、程式設計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一、精算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二、商標代理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left="1249" w:hanging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向國內註冊商標（包括正商標、防護商標、聯合商標、服務標章、聯合服務標章、延展、移轉、商標專用權授權使用等）：每件五千八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向國外註冊商標：每件一萬三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商標異議、評定、再評定、答辯、訴願、行政訴訟及再審：每一程序三萬四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三、專利代理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發明專利申請（包括發明、追加發明、申請權讓與、專利權讓與、專利權租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）：每件三萬四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新型專利申請（包括新型、追加新型、申請權讓與、專利權讓與、專利權租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）：每件二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新式樣專利申請（包括新式樣、聯合新式樣、申請權讓與、專利權讓與、專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租與等）：每件一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向國外申請專利：每件五萬八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專利再審查、異議、答辯、訴願、行政訴訟及再審：每一程序八萬三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四、仲裁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五、記帳士、記帳及報稅代理業務人或未具會計師資格，辦理工商登記等業務者：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會計師收入標準計算；其代為記帳者，不論書面審核或查帳案件，每家每月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及市二千五百元，在縣二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六、未具律師資格，辦理訴訟代理人業務者：適用律師收入標準計算；其僅代撰書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，每件在直轄市及市五千元，在縣四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七、未具建築師資格，辦理建築規劃設計及監造等業務者：適用建築師收入標準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八、未具地政士資格，辦理土地登記等業務者：適用地政士收入標準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九、受大陸地區人民委託辦理繼承、公法給付或其他事務者：每件在直轄市及市五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元，在縣四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、公共安全檢查人員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一、依公證法規定之民間公證人：依公證法第五章規定標準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二、不動產估價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三、物理治療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四、職能治療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五、營養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六、心理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七、受委託代辦國有非公用不動產之承租、續租、過戶及繼承等申請者：每件在直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及市一千五百元，在縣一千二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八、牙體技術師（生）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九、語言治療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附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自營利事業、機關、團體、學校等取得之收入，得依扣繳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執行業務者辦理案件所屬地區在準用直轄市之縣者，其收入標準按縣計算；在縣偏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區者，除收入標準依查得資料核計者外，收入標準按縣之八折計算，至偏僻地區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圍，由稽徵機關依查得資料認定。執行業務者辦理案件所屬地區在九十九年十二月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五日改制前之臺北縣、臺中縣、臺南縣、高雄縣及一百零三年十二月二十五日改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之桃園縣者，其收入標準仍按縣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本標準未規定之項目，由稽徵機關依查得資料認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地政士執行業務收費計算應以「件」為單位，所稱「件」，原則上以地政事務所收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案為準，再依下列規定計算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依登記標的物分別計件：包括房屋及基地之登記，實務上，有合為一案送件者，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開各一送件者，均視為一案，其「件」數之計算如第四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依登記性質分別計算：例如同時辦理所有權移轉及抵押權設定之登記，則應就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移轉登記及抵押權設定登記分別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依委託人人數分別計件：以權利人或義務人一方之人數計算，不得將雙方人數合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計算。但如係共有物之登記，雖有數名共有人，仍以一件計算，且已按標的物分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計件者，即不再依委託人人數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同一收文案有多筆土地或多棟房屋者，以土地一筆為一件或房屋一棟為一件計算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另每增加土地一筆或房屋一棟，則加計百分之二十五，加計部分以加計至百分之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為限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5:00Z</dcterms:created>
  <dc:creator>User</dc:creator>
  <dc:description/>
  <cp:keywords/>
  <dc:language>en-US</dc:language>
  <cp:lastModifiedBy>User</cp:lastModifiedBy>
  <dcterms:modified xsi:type="dcterms:W3CDTF">2015-05-07T06:04:00Z</dcterms:modified>
  <cp:revision>2</cp:revision>
  <dc:subject/>
  <dc:title>訂定「稽徵機關核算一百零三年度執行業務者收入標準」</dc:title>
</cp:coreProperties>
</file>