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辦理加密控制測量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三月二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130149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利辦理國土測繪法第十五條、基本測量實施規則第三十四條第二項及應用測量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則第十三條第二項規定事項有所遵循，特訂定本注意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直轄市、縣（市）主管機關應統籌辦理轄區內加密控制測量業務之規劃、實施及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直轄市、縣（市）主管機關應通盤考量轄區內基本控制點分布情形及各種應用測量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本經常需求，進行全區整體控制網之加密規劃、測設及其成果之維護、管理等作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避免有個別零星或重複辦理情形（以下簡稱一級加密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機關辦理應用測量，因測區及鄰近範圍之基本控制點、一級加密點位不足提供細部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量使用，必須局部增設加密控制點作為應用時，得依符合該應用測量精度需求之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式辦理加密控制測量（以下簡稱二級加密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直轄市、縣（市）主管機關應訂定實施計畫定期辦理一級加密。其實施範圍以所在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轄市、縣（市）區域為原則；必要時，得採分期分區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機關依第四點規定辦理二級加密之點數達一百點以上者，其測量計畫應依國土測繪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施行細則第三條規定記載相關事項，並依同細則第八條第二項規定送中央或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（市）主管機關備查；計畫變更者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一級加密作業，應依直轄市、縣（市）主管機關所定規範或手冊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直轄市、縣（市）主管機關未訂有二級加密作業規定者，得由目的事業主管機關會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於所辦應用測量之作業規範或手冊內規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選點規劃時，應先清查測區及鄰近範圍之既有控制點，並以優先共用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加密控制測量點位應儘量均勻分布且涵蓋全部測區；其點位間距離，一級加密以三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公里為原則，二級加密以足敷應用測量之細部測量使用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加密控制測量新設置點位，原則以永久測量標標示保存之；其標示設置、公產使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遷移重建、定期檢測及實地查對等作業，依永久測量標設置管理作業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加密控制測量之實施程序、測量方法、點位種類與選擇、儀器裝備校正、成果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圖表調製等，得依基本測量實施規則第十七條至第二十八條規定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加密控制測量應依檢（審）查紀錄表所列項目分階段實施檢（審）查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一級加密之精度規範，應符合基本測量實施規則第三十二條附表七至附表十二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直轄市、縣（市）主管機關未訂有二級加密之精度規範者，得由目的事業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同直轄市、縣（市）主管機關於所辦應用測量之作業規範或手冊內規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加密控制測量之觀測資料，應進行改正、平差計算、粗差偵錯及精度檢核等處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產製精度檢核報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精度檢核結果符合規範者，應擇適當且可靠之已知點位加權進行附合約制平差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已知點之公告坐標（成果值）情形，分別解算不同時期之坐標（成果值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精度檢核結果未符合規範者，應分階段重新實施檢（審）查作業；必要時，應重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外業觀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加密控制測量完成後，應整理相關文件、報表、圖冊及電子檔等成果，並妥善保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加密控制測量成果及項目應予公告；修正時，亦同。公告內容至少應包括依據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手冊、精度規範、作業方法、已知點位清查及檢測、觀測時間及數量、平差統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、新設點號表、全部點號表及分布略圖等成果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機關依第十九點規定完成二級加密成果公告後，應於六個月內將該成果之公告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容、資料清冊及其坐標（成果值）電子檔送該管直轄市、縣（市）主管機關建檔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一、直轄市、縣（市）主管機關應將轄區內已公告之加密控制測量成果建立資料庫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公開資料清冊供各界查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第二十點及第二十一點所定資料清冊，其內容應至少包括全部點位之點名、點號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置機關、種類等資料表及其現場照片與位置略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一級加密成果公告後，應將公告內容、資料清冊及其坐標（成果值）電子檔函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央主管機關備查，除敘明規劃辦理情形外，並檢附公告（公報）、精度檢核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、實施計畫及作業規範或手冊等相關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四、直轄市、縣（市）主管機關應於每年一月、七月將前半年各機關所送二級加密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果彙整成冊，並準用第二十三點規定函送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、加密控制測量成果經公告後，直轄市、縣（市）主管機關應通報各級目的事業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機關依法作為轄區內辦理應用測量之依據；修正時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六、直轄市、縣（市）主管機關應依其所定規定受理申請已建檔管理之公告內容、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清冊及其坐標（成果值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七、加密控制測量管理流程如附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八、直轄市、縣（市）主管機關應定期維護轄區內加密控制測量成果；並得依應用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量之經常需求，提供加密控制點不同時期坐標（成果值）間轉換參數服務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4:00Z</dcterms:created>
  <dc:creator>User</dc:creator>
  <dc:description/>
  <cp:keywords/>
  <dc:language>en-US</dc:language>
  <cp:lastModifiedBy>User</cp:lastModifiedBy>
  <dcterms:modified xsi:type="dcterms:W3CDTF">2015-05-07T05:58:00Z</dcterms:modified>
  <cp:revision>2</cp:revision>
  <dc:subject/>
  <dc:title>訂定「辦理加密控制測量注意事項」</dc:title>
</cp:coreProperties>
</file>