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細明體;MingLiU" w:hAnsi="細明體;MingLiU" w:eastAsia="細明體;MingLiU" w:cs="新細明體;PMingLiU"/>
          <w:b/>
          <w:b/>
          <w:bCs/>
          <w:color w:val="003366"/>
          <w:kern w:val="0"/>
          <w:sz w:val="27"/>
          <w:szCs w:val="27"/>
        </w:rPr>
      </w:pP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修正「地價及標準地價評議委員會組織規程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中華民國一百零四年一月十五日內政部台內地字第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31304025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令修正發布第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4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、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7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、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3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條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/>
      </w:pPr>
      <w:hyperlink r:id="rId2"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 xml:space="preserve">第 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4 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條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    本會置委員十五人或十六人，其中一人為主任委員，由直轄市市長或副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長、縣（市）長或副縣（市）長兼任；一人為副主任委員，由直轄市政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或縣（市）政府秘書長或副秘書長兼任；其餘委員，由直轄市或縣（市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政府就下列人員遴聘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一、議員代表一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、地方公正人士一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、地政專家學者二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四、不動產估價師二人或三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五、法律、工程、都市計畫專家學者各一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六、地政主管人員一人。</w:t>
      </w:r>
      <w:r>
        <w:rPr>
          <w:rFonts w:ascii="New Gulim" w:hAnsi="New Gulim" w:cs="New Gulim" w:eastAsia="New Gulim"/>
          <w:color w:val="FFFFFF"/>
          <w:kern w:val="0"/>
          <w:sz w:val="25"/>
        </w:rPr>
        <w:t>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七、財政或稅捐主管人員一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八、工務或都市計畫主管人員一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九、建設或農業主管人員一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本會委員任期三年，期滿得續聘之。但代表機關、團體出任者，應隨其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職進退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第一項委員出缺時，直轄市或縣（市）政府應予補聘，其任期以至原委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任期屆滿之日為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直轄市、縣（市）議會未推派議員代表者，直轄市、縣（市）政府應另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聘地政專家學者或不動產估價師擔任委員。但澎湖縣政府、福建省金門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政府及連江縣政府得不另聘之，不受第一項總人數之限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/>
      </w:pPr>
      <w:hyperlink r:id="rId3"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 xml:space="preserve">第 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7 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條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    本會需有過半數委員之出席，始得開會，並有出席委員過半數之同意始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決議；本會委員對各議案所載調查估計結果如有修正意見，應詳述理由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列舉事實，於經出席委員二人附議，並經出席委員過半數同意，始得決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修正。可否同數時，由主席裁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委員應親自出席前項會議。但由機關代表兼任之委員，如未能親自出席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，得指派代表出席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前項指派之代表列入出席人數，並參與會議發言及表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/>
      </w:pPr>
      <w:hyperlink r:id="rId4"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 xml:space="preserve">第 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13 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條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   本規程中華民國一百零四年一月十五日修正施行前已聘任之委員，於施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後直轄市、縣（市）政府依第四條規定重新遴聘本會全體委員之日，視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任期屆滿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base">
    <w:name w:val="textbas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1534&amp;ldate=20150115&amp;lno=4" TargetMode="External"/><Relationship Id="rId3" Type="http://schemas.openxmlformats.org/officeDocument/2006/relationships/hyperlink" Target="http://www.lawbank.com.tw/news/RedirectLaw.ashx?lsid=FL001534&amp;ldate=20150115&amp;lno=7" TargetMode="External"/><Relationship Id="rId4" Type="http://schemas.openxmlformats.org/officeDocument/2006/relationships/hyperlink" Target="http://www.lawbank.com.tw/news/RedirectLaw.ashx?lsid=FL001534&amp;ldate=20150115&amp;lno=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11:00Z</dcterms:created>
  <dc:creator>User</dc:creator>
  <dc:description/>
  <cp:keywords/>
  <dc:language>en-US</dc:language>
  <cp:lastModifiedBy>User</cp:lastModifiedBy>
  <dcterms:modified xsi:type="dcterms:W3CDTF">2015-01-23T02:17:00Z</dcterms:modified>
  <cp:revision>2</cp:revision>
  <dc:subject/>
  <dc:title>修正「地價及標準地價評議委員會組織規程」</dc:title>
</cp:coreProperties>
</file>