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修正「直轄市縣（市）不動產糾紛調處委員會設置及調處辦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中華民國一百零四年一月九日內政部內授中辦地字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31303694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令修正發布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7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/>
      </w:pP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3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   不動產糾紛案件，除第二條第二款、第三款、第八款至第十九款之不動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糾紛案件得由該管登記機關或直轄市、縣（市）政府主動移送調處外，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事人一造應具備下列文件向土地所在地之直轄市、縣（市）政府申請，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按對造及權利關係人人數，提出繕本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申請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申請人之身分證明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委託他人代為申請時，應檢附委託書。但申請書已載明委任關係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免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、爭議要點及調處建議方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五、其他依法令規定應提出之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/>
      </w:pPr>
      <w:hyperlink r:id="rId3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7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   本會或區域性不動產糾紛調處委員會應訂定調處時間，書面通知當事人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場進行調處，並將文件繕本一併送達於對造及權利關係人。當事人應攜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身分證明文件親自到場；當事人如不能親自到場，得出具委託書，委託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理人到場進行調處。但申請書已載明委任關係者，免出具委託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項調處應自接受申請之日起三十日內辦理之，必要時得視實際需要情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予以延長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21824&amp;ldate=20150109&amp;lno=13" TargetMode="External"/><Relationship Id="rId3" Type="http://schemas.openxmlformats.org/officeDocument/2006/relationships/hyperlink" Target="http://www.lawbank.com.tw/news/RedirectLaw.ashx?lsid=FL021824&amp;ldate=20150109&amp;lno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11:00Z</dcterms:created>
  <dc:creator>User</dc:creator>
  <dc:description/>
  <cp:keywords/>
  <dc:language>en-US</dc:language>
  <cp:lastModifiedBy>User</cp:lastModifiedBy>
  <dcterms:modified xsi:type="dcterms:W3CDTF">2015-01-23T01:56:00Z</dcterms:modified>
  <cp:revision>2</cp:revision>
  <dc:subject/>
  <dc:title>修正「直轄市縣（市）不動產糾紛調處委員會設置及調處辦法」</dc:title>
</cp:coreProperties>
</file>