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登記機關受理跨縣市代收土地登記複丈及建物測量案件作業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四年一月八日內政部台內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130389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訂定發布全文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為跨縣市登記機關間協助代收土地登記、土地複丈及建物測量案件（以下簡稱申請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件），有一致之作業方式，以達簡政便民，提升政府服務效能之目標，特訂定本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本原則適用範圍以金門縣、連江縣及澎湖縣與其他直轄市、縣（市）之登記機關間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助代收申請案件為限。但直轄市、縣（市）政府得視實際需要擴大與其他直轄市、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市）政府之代收服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三、本原則用詞，定義如下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管轄機關：指土地或建物所在地之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代收機關：指協助代收非其管轄區申請案件之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申請人或代理人向代收機關臨櫃辦理代收申請案件，應填具申請單（範例如附件一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繳納郵資，連同土地登記、土地複丈或建物測量申請書及其附繳證件交由代收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交管轄機關辦理。以通信或網路方式提出申請者，不予受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五、代收機關受理第四點申請案件，應辦理事項如下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核對申請人或代理人之身分，並於土地登記、土地複丈或建物測量申請書右下方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蓋核訖身分章戳、核對者及代收機關。但不依土地登記規則及其他法令規定核對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人或第三人之身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檢核土地登記、土地複丈或建物測量申請書之附繳證件、委任關係、聯絡方式等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位是否填載正確，及該申請書上印章是否缺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代收非由地政士代理之土地登記申請案件者，應向管轄機關確認是否符合土地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七條之一第一項及第三項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確認發還或發給文件之方式及代收預付郵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登錄收件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通知管轄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發給代收申請案件之收據（範例如附件二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郵寄代收申請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六、管轄機關收受第五點申請案件，應辦理事項如下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登錄系統簽收並通知申請人或代理人及代收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通知申請人或代理人繳納規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通知申請人或代理人補正或駁回申請案件並檢還原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案件辦理完畢，應通知申請人或代理人，並寄回文件及權狀。郵資如有賸餘，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併寄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管轄機關除本原則規定外，仍應依土地登記規則第五十三條及地籍測量實施規則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十一條、第二百六十四條規定之程序辦理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0:00Z</dcterms:created>
  <dc:creator>User</dc:creator>
  <dc:description/>
  <cp:keywords/>
  <dc:language>en-US</dc:language>
  <cp:lastModifiedBy>User</cp:lastModifiedBy>
  <dcterms:modified xsi:type="dcterms:W3CDTF">2015-01-23T01:54:00Z</dcterms:modified>
  <cp:revision>3</cp:revision>
  <dc:subject/>
  <dc:title>訂定「登記機關受理跨縣市代收土地登記複丈及建物測量案件作業原則」</dc:title>
</cp:coreProperties>
</file>