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核釋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03.10.31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前發布之印花稅等相關釋示函令未編入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03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年版之法令彙編者，自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>104.01.01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起不再援引適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字號：台財稅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0404628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日期：民國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行政院公報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卷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3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期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666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印花稅法第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8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1.05.1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使用牌照稅法第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3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.06.1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4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娛樂稅法第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2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6.05.2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要　　旨：核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3.10.3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發布之印花稅、使用牌照稅及娛樂稅相關釋示函令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如未編入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版之法令彙編者，自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.01.0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起不再援引適用，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臺灣省權責機關所發布之釋示函令，仍得繼續援引適用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全文內容：一、本部及各權責機關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以前發布之印花稅、使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牌照稅及娛樂稅釋示函令，凡未編入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版「印花稅使用牌照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娛樂稅法令彙編」者，除屬當然或個案核示、解釋者外，自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起，非經本部重行核定，一律不再援引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二、凡經收錄於上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版彙編而屬前臺灣省政府財政廳、稅務處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臺灣省稅務局發布之釋示函令，可繼續援引適用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6125&amp;ldate=20020515&amp;lno=8" TargetMode="External"/><Relationship Id="rId3" Type="http://schemas.openxmlformats.org/officeDocument/2006/relationships/hyperlink" Target="http://www.lawbank.com.tw/news/RedirectLaw.ashx?lsid=FL006130&amp;ldate=20140618&amp;lno=3" TargetMode="External"/><Relationship Id="rId4" Type="http://schemas.openxmlformats.org/officeDocument/2006/relationships/hyperlink" Target="http://www.lawbank.com.tw/news/RedirectLaw.ashx?lsid=FL006157&amp;ldate=20070523&amp;lno=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0:00Z</dcterms:created>
  <dc:creator>User</dc:creator>
  <dc:description/>
  <cp:keywords/>
  <dc:language>en-US</dc:language>
  <cp:lastModifiedBy>User</cp:lastModifiedBy>
  <dcterms:modified xsi:type="dcterms:W3CDTF">2015-01-23T01:35:00Z</dcterms:modified>
  <cp:revision>2</cp:revision>
  <dc:subject/>
  <dc:title>核釋 103</dc:title>
</cp:coreProperties>
</file>