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核釋公告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>104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年發生之繼承或贈與案件，應適用遺產及贈與稅法第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>12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條之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>1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第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>1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項各款所列之金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字號：台財稅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30465118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日期：民國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8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資料來源：行政院公報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卷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29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期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504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遺產及贈與稅法第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12-1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17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8.01.2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要　　旨：財政部依據遺產及贈與稅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項規定，核釋公告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發生之遺產稅及贈與稅免稅額分別為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,20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萬元及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2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；而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繼承人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9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萬元以下日常生活必需之器具及用品及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以下職業上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工具得不計入遺產總額之金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主    旨：公告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發生之繼承或贈與案件，應適用遺產及贈與稅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各款所列之金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依    據：遺產及贈與稅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公告事項：一、遺產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免稅額：新臺幣（下同）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,20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不計入遺產總額之金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被繼承人日常生活必需之器具及用品：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9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以下部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被繼承人職業上之工具：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以下部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扣除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配偶扣除額：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9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直系血親卑親屬扣除額：每人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萬元。其有未滿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歲者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得按其年齡距屆滿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歲之年數，每年加扣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父母扣除額：每人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2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重度以上身心障礙特別扣除額：每人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618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受被繼承人扶養之兄弟姊妹、祖父母扣除額：每人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。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弟姊妹中有未滿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歲者，並得按其年齡距屆滿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歲之年數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每年加扣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6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喪葬費扣除額：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2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贈與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免稅額：每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2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6067&amp;ldate=20090121&amp;lno=12.1,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26:00Z</dcterms:created>
  <dc:creator>User</dc:creator>
  <dc:description/>
  <cp:keywords/>
  <dc:language>en-US</dc:language>
  <cp:lastModifiedBy>User</cp:lastModifiedBy>
  <dcterms:modified xsi:type="dcterms:W3CDTF">2015-01-23T01:29:00Z</dcterms:modified>
  <cp:revision>2</cp:revision>
  <dc:subject/>
  <dc:title>核釋公告 104 年發生之繼承或贈與案件，應適用遺產及贈與稅法第 12 條之 1 第 1 項各款所列之金額</dc:title>
</cp:coreProperties>
</file>