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核釋銷售配偶間相互移轉取得之不動產，得將他方於婚姻關係存續中之持有期間合併計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字號：台財稅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046402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日期：民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行政院公報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卷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17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285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1030-1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.01.2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特種貨物及勞務稅條例第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0.05.0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要　　旨：核釋銷售配偶間相互移轉取得之不動產，依特種貨物及勞務稅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之規定於計算持有期間時，得將他方於婚姻關係存續中之持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間合併計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全文內容：夫妻之一方因離婚或改用他種財產制依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規定行使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餘財產差額分配請求權或因買賣（含交換）以外原因自他方取得不動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嗣銷售該不動產，依特種貨物及勞務稅條例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規定計算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有期間時，准將他方於婚姻關係存續中之持有期間合併計算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40129&amp;lno=1030.1" TargetMode="External"/><Relationship Id="rId3" Type="http://schemas.openxmlformats.org/officeDocument/2006/relationships/hyperlink" Target="http://www.lawbank.com.tw/news/RedirectLaw.ashx?lsid=FL059592&amp;ldate=20110504&amp;lno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User</dc:creator>
  <dc:description/>
  <cp:keywords/>
  <dc:language>en-US</dc:language>
  <cp:lastModifiedBy>User</cp:lastModifiedBy>
  <dcterms:modified xsi:type="dcterms:W3CDTF">2015-01-23T01:21:00Z</dcterms:modified>
  <cp:revision>2</cp:revision>
  <dc:subject/>
  <dc:title>核釋銷售配偶間相互移轉取得之不動產，得將他方於婚姻關係存續中之持有期間合併計算之</dc:title>
</cp:coreProperties>
</file>