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地方政府對於其所管公有持分土地，與他共有人簽訂共有土地分管契約時，是否適用土地法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25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規定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060736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行政院公報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卷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1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26-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01.2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土地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5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6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地方政府對於其所管公有持分土地，與他共有人簽訂共有土地分管契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原則上並無土地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之適用，惟若土地分管契約約定內容兼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之分割協議事項，因物權已發生變動，則應適用同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一、按共有物之分管契約是共有人間關於共有物管理之約定，非以發生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物之物權變動為內容，亦非共有物上之物權負擔，與共有物之分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契約，目的在消滅共有關係者有異，分管契約並非分割方法之預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準此，有關直轄市、縣（市）政府對於其所管公有持分土地，與他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人簽訂共有土地分管契約，原則上無土地法第二十五條之適用，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若土地分管契約約定內容兼含共有物之分割協議事項者，依民法第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二十六條之一第一項規定，於登記後，對於應有部分之受讓人或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物權之人具有效力，於此情形則應適用土地法第二十五條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40129&amp;lno=826.1" TargetMode="External"/><Relationship Id="rId3" Type="http://schemas.openxmlformats.org/officeDocument/2006/relationships/hyperlink" Target="http://www.lawbank.com.tw/news/RedirectLaw.ashx?lsid=FL003034&amp;ldate=20110615&amp;lno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4:00Z</dcterms:created>
  <dc:creator>User</dc:creator>
  <dc:description/>
  <cp:keywords/>
  <dc:language>en-US</dc:language>
  <cp:lastModifiedBy>User</cp:lastModifiedBy>
  <dcterms:modified xsi:type="dcterms:W3CDTF">2015-01-23T01:16:00Z</dcterms:modified>
  <cp:revision>2</cp:revision>
  <dc:subject/>
  <dc:title>核釋地方政府對於其所管公有持分土地，與他共有人簽訂共有土地分管契約時，是否適用土地法第 25 條規定之疑義</dc:title>
</cp:coreProperties>
</file>