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自益信託之委託人於信託關係存續中死亡，受託人出售或移轉信託土地所涉土地課徵土地增值稅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台財稅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0061327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行政院公報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卷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964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土地稅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28-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31-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9.11.2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信託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6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8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核釋有關自益信託之委託人於信託關係存續中死亡，受託人出售或移轉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土地所涉土地課徵土地增值稅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原財政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4.02.1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40451407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一、以土地為信託財產，信託契約明定信託財產之受益人為委託人，委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於信託關係存續中死亡，嗣受託人出售信託土地或移轉信託土地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人之繼承人，所涉土地增值稅之核課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一）受託人出售該信託土地時，其前次移轉現值，依土地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，以該土地不課徵土地增值稅前之原規定地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最近一次經核定之移轉現值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二）委託人之繼承人依信託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終止信託，受託人依同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規定移轉該信託土地與委託人之繼承人時，依土地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不課徵土地增值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廢止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40451407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35&amp;ldate=20101124&amp;lno=28.3,31.1" TargetMode="External"/><Relationship Id="rId3" Type="http://schemas.openxmlformats.org/officeDocument/2006/relationships/hyperlink" Target="http://www.lawbank.com.tw/news/RedirectLaw.ashx?lsid=FL022060&amp;ldate=20091230&amp;lno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2:00Z</dcterms:created>
  <dc:creator>User</dc:creator>
  <dc:description/>
  <cp:keywords/>
  <dc:language>en-US</dc:language>
  <cp:lastModifiedBy>User</cp:lastModifiedBy>
  <dcterms:modified xsi:type="dcterms:W3CDTF">2015-01-23T00:51:00Z</dcterms:modified>
  <cp:revision>2</cp:revision>
  <dc:subject/>
  <dc:title>核釋自益信託之委託人於信託關係存續中死亡，受託人出售或移轉信託土地所涉土地課徵土地增值稅之規定</dc:title>
</cp:coreProperties>
</file>