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非都市土地變更編定執行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中華民國一百零四年一月六日內政部內授中辦地字第</w:t>
      </w:r>
      <w:r>
        <w:rPr>
          <w:rFonts w:eastAsia="細明體;MingLiU" w:cs="細明體;MingLiU" w:ascii="細明體;MingLiU" w:hAnsi="細明體;MingLiU"/>
          <w:color w:val="000000"/>
          <w:kern w:val="0"/>
          <w:sz w:val="25"/>
          <w:szCs w:val="25"/>
        </w:rPr>
        <w:t>1031303826</w:t>
      </w:r>
      <w:r>
        <w:rPr>
          <w:rFonts w:ascii="細明體;MingLiU" w:hAnsi="細明體;MingLiU" w:cs="細明體;MingLiU" w:eastAsia="細明體;MingLiU"/>
          <w:color w:val="000000"/>
          <w:kern w:val="0"/>
          <w:sz w:val="25"/>
          <w:szCs w:val="25"/>
        </w:rPr>
        <w:t>號令修正發布全文</w:t>
      </w:r>
      <w:r>
        <w:rPr>
          <w:rFonts w:eastAsia="細明體;MingLiU" w:cs="細明體;MingLiU" w:ascii="細明體;MingLiU" w:hAnsi="細明體;MingLiU"/>
          <w:color w:val="000000"/>
          <w:kern w:val="0"/>
          <w:sz w:val="25"/>
          <w:szCs w:val="25"/>
        </w:rPr>
        <w:t>14</w:t>
      </w:r>
      <w:r>
        <w:rPr>
          <w:rFonts w:ascii="細明體;MingLiU" w:hAnsi="細明體;MingLiU" w:cs="細明體;MingLiU" w:eastAsia="細明體;MingLiU"/>
          <w:color w:val="000000"/>
          <w:kern w:val="0"/>
          <w:sz w:val="25"/>
          <w:szCs w:val="25"/>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本要點依非都市土地使用管制規則（以下簡稱本規則）第二十七條第三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申請變更編定，應檢附本規則第二十八條規定之書圖文件，向土地所在地之直轄市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縣（市）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本規則第二十八條第一項第五款文件，得依個案實際情況要求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申請變更編定標的位於山坡地範圍，且屬應依本規則第四十九條之一規定提送專案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組審查之變更編定案件，其應檢附之文件，至少應包括不得規劃作建築使用之評估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說明資料及相關專業技師簽證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本規則第三十條第四項所稱「變更前直轄市或縣（市）目的事業主管機關」如附錄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一；「有關機關」如附錄一之二；「變更後目的事業主管機關」（以下簡稱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業主管機關）如附錄二。目的事業主管機關核准申請人所擬具之興辦事業計畫，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本規則第三十條第四項規定徵得變更前目的事業主管機關及有關機關同意，並就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計畫之可行性、必要性（或總量管制）、土地區位或面積規模等予以審查。</w:t>
      </w:r>
      <w:r>
        <w:rPr>
          <w:rFonts w:ascii="New Gulim" w:hAnsi="New Gulim" w:cs="New Gulim" w:eastAsia="New Gulim"/>
          <w:color w:val="FFFFFF"/>
          <w:kern w:val="0"/>
          <w:sz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目的事業主管機關徵得有關機關同意之程序，得要求申請人於提送興辦事業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先就附錄一之二所列查詢項目逐一向各該主管機關（單位）查詢，並將查詢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附於興辦事業計畫書內，向目的事業主管機關申請辦理；如申請人未檢附者，則由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的事業主管機關會同各主管機關（單位）查明，作為准駁興辦事業計畫之參據。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事業主管機關核准興辦事業計畫時，並應於核准文件內敘明已完成附錄一之二所列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詢項目之查核，尚無各該項目法令規定之禁、限建及不得設置或興辦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屬本規則第二十八條第二項免檢附興辦事業計畫核准文件之變更編定案件，除申請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更編定為農牧、林業、國土保安或生態保護用地案件外，應依第三點第三項規定，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附錄一之二所列查詢項目逐一向各該主管機關（單位）查詢，並將查詢結果附於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編定書件內，向該管直轄市或縣（市）主管機關申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直轄市或縣（市）主管機關受理變更編定案件後，應會同相關機關（單位）審查，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時得實地會勘，其審查作業程序如附錄三之一及附錄三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直轄市或縣（市）主管機關為審查變更編定案件，應填具非都市土地變更編定審查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格式如附錄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各目的事業主管機關已依前項審查表相同項目簽會各相關機關（單位）同意，並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其興辦事業計畫者，自核准之日起六個月內，就該相同項目，於變更編定案件審查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免再重複會審。經區域計畫委員會審議通過之案件，於踐行本規則土地使用分區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專章所規定之必要程序後，得免填具第一項之審查表，逕行辦理變更編定異動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經工業主管機關核定於工業區設廠之申請變更編定案件，直轄市或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應依核定設廠文件辦理變更編定為丁種建築用地，並通知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申請變更編定為特定目的事業用地，以各該使用區無其他適當使用地可變更編定者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限，且以政府機關或公營事業機構興辦者為主。但有下列情形之一，經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目的事業主管機關依本規則第三十條規定徵得變更前目的事業主管機關及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同意後核准其興辦事業計畫者，得申請變更編定為特定目的事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財團法人興辦文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興建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設置幼兒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發電廠、變電所、配電中心、輸配電鐵塔、油庫、輸油（氣）設施、液化石油氣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裝場、天然氣貯存槽、加油站、加氣站、加壓站、整壓站、配氣站及計量站等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自然泉飲用水包裝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農（漁）民團體興建農、水產品集貨及運銷場所、冷凍（藏）庫、糧食、肥料倉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辦公廳舍等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農（漁）業團體興建農、水產品集貨、運銷場所、冷凍（藏）庫等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農、漁業生產（含畜禽屠宰）、加工（含飼料製造）及運銷計畫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糧商興（擴）建碾米設備及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住宿、餐飲、農產品加工（釀造）廠、農產品與農村文物展示（售）及教育解說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心等休閒農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一）動物收容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二）興辦社會福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三）土資場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四）液化石油氣及其他可燃性高壓氣體容器儲存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五）醫療機構、護理機構及精神復健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六）廢棄物清除處理、廢（污）水處理及防治公害等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七）衛星廣播電視事業、有線廣播電視事業及無線廣播、電視電臺設置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八）電信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九）電磁波相容檢測實驗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經區域計畫委員會審議通過之開發案件，無適當用地可供辦理變更編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一）宗教建築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二）生物技術產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三）運動場館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四）營運總部（以依產業創新條例及其子法相關規定，經經濟部工業局核發營運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部認定函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五）勞工安全衛生教育訓練術科場地及技術士技能檢定等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各款興辦事業計畫，依規定需由中央目的事業主管機關核准者，應檢具其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文件辦理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本要點中華民國九十年九月七日修正發布後，興辦第一項第二十一款宗教建築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所需之用地申請變更編定者，應一律變更編定為特定目的事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原供特定用途使用之特定目的事業用地，擬變更原用途作為第八點各款規定之特定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的事業使用者，申請人應依本規則第三十條規定擬具興辦事業計畫，報經目的事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管機關核准；目的事業主管機關核准前，應徵得變更前目的事業主管機關及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同意，並於核准時副知直轄市或縣（市）政府相關機關（單位），惟無需辦理變更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異動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申請人應依本規則第二十八條規定檢附相關文件，向土地所在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主管機關申請變更用途並繳交審查規費，經該直轄市或縣（市）主管機關審查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函請土地登記機關於土地登記簿標示部加註變更用途之事業計畫使用項目。第一項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用面積達本規則第十一條規定應辦理使用分區變更之規模者，應徵得區域計畫擬定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需用土地人申請徵收或撥用土地計畫書內敘明請求一併准予變更編定者，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市）主管機關在接到核准徵收或撥用案件時，應即依徵收或撥用土地使用性質逕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核准變更編定為適當使用地及辦理異動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依土地徵收條例第三條規定得徵收之土地，以協議價購或其他方式取得者；或國營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用事業主管機關許可興辦之事業，以一般價購、專案讓售或其他方式取得公有土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應檢附奉准興辦事業及已達成協議價購、一般價購、專案讓售或其他取得土地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逕向直轄市或縣（市）主管機關申請將所需用地一併變更編定為適當使用地，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或縣（市）主管機關受理申請後，應比照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二項變更編定除法令另有規定外，符合本規則第十一條各款或第十二條規定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者，應先徵得區域計畫擬定機關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一、直轄市或縣（市）主管機關審查變更編定案件時，在執行或事實認定上發生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得提報直轄市或縣（市）非都市土地審議小組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二、興辦事業計畫經目的事業主管機關廢止者，得依本規則第三十七條規定提出申請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更編定；其作業程序仍應依本規則第三十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興辦事業計畫尚未依核定計畫開始開發者，得由直轄市或縣（市）主管機關逕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辦理變更編定並通知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三、依非都市土地開發審議規範審查通過之開發案件，於辦理使用分區及使用地變更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異動登記前，必需完成之相關事宜，應依本規則土地使用分區變更專章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四、申請變更編定案件，依規定應繳交回饋金或開發影響費者，應檢附已繳納完竣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明文件，始得辦理變更編定異動登記。</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extbase">
    <w:name w:val="textb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10:00Z</dcterms:created>
  <dc:creator>User</dc:creator>
  <dc:description/>
  <cp:keywords/>
  <dc:language>en-US</dc:language>
  <cp:lastModifiedBy>User</cp:lastModifiedBy>
  <dcterms:modified xsi:type="dcterms:W3CDTF">2015-01-22T09:55:00Z</dcterms:modified>
  <cp:revision>2</cp:revision>
  <dc:subject/>
  <dc:title>修正「非都市土地變更編定執行要點」</dc:title>
</cp:coreProperties>
</file>