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製定非都市土地使用分區圖及編定各種使用地作業須知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三年十二月三十一日內政部內授中辦地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30344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概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域計畫的主要功能之一，在促進土地及天然資源之保育利用，充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兼顧農業與工業發展所需用地，以及防止自然災害。此項功能，有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計畫及土地使用管制事項之貫徹實施，始能充分發揮。惟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域計畫之土地分區使用計畫及土地使用管制事項，頗為扼要，祇就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域內之土地使用作原則性之指導說明，其表現之計畫圖所用比例尺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小，殊難據以認定每宗土地適當之使用，尚須進一步按鄉鎮縣轄市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製定非都市土地使用分區圖，編定各種使用地，並將結果公告及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有權人，作為實施土地使用管制之依據。特依區域計畫法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細則第十四條第一項規定訂定本須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作業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區域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區域計畫法及其施行細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土地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各目的事業主管機關核定之開發或建設單一計畫及其有關參考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其他有關土地使用編定及管制法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三、作業單位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督導單位－由中央主管機關會同行政院農業委員會、交通部、經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部等有關機關督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二）主辦單位－直轄市、縣（市）主管機關、地政事務所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協辦單位－直轄市、縣（市）政府業務權責單位、行政院農業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農糧署當地分署、鄉（鎮、市、區）公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土地使用管制之結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據區域計畫法第七條第九款、第十五條及同法施行細則第五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區域土地使用管制之結構，可分為三個層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上層：土地分區使用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中層：非都市土地使用分區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下層：編定各種使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上述三層次，分別具有上下位之指導關係，即製定非都市土地使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圖，須受土地分區使用計畫之指導；編定各種使用地，則須受非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土地使用分區圖所定之使用區容許使用種類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非都市土地使用分區之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都市土地依區域計畫法施行細則第十一條規定，劃定為下列各種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特定農業區：優良農地或曾經投資建設重大農業改良設施，經會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業主管機關認為必須加以特別保護而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一般農業區：特定農業區以外供農業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工業區：為促進工業整體發展，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鄉村區：為調和、改善農村居住與生產環境及配合政府興建住宅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政策之需要，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森林區：為保育利用森林資源，並維護生態平衡及涵養水源，依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林法等有關法規，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山坡地保育區：為保護自然生態資源、景觀、環境，與防治沖蝕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崩塌、地滑、土石流失等地質災害，及涵養水源等水土保育，依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法規，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風景區：為維護自然景觀，改善國民康樂遊憩環境，依有關法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國家公園區：為保護國家特有之自然風景、史蹟、野生物及其棲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，並供國民育樂及研究，依國家公園法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河川區：為保護水道、確保河防安全及水流宣洩，依水利法等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規，會同有關機關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海域區：為促進海域資源與土地之保育及永續合理利用，防治海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災害及環境破壞，依有關法規及實際用海需要劃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一）其他使用區或特定專用區：為利各目的事業推動業務之實際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依有關法規，會同有關機關劃定並註明其用途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非都市土地使用分區之劃定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域計畫尚未依區域計畫法第十三條規定通盤檢討前，非都市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分區，應依照土地分區使用計畫及土地分區管制，參照下列原則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特定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下列各目情形之一者，得會同農業、糧食、水利主管機關劃定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曾經或已進行投資建設重要農業改良設施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現為田地目土地、或其他地目實際已從事水稻生產之土地。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域性生產力較差之低等則或不適農作生產之水田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於前二目土地範圍內供農業或非農業使用之零星土地，應一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以劃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一般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農業區以外，可供農業使用之土地，得會同農業、糧食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劃定為一般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工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業區之區位及面積，原則上應依區域計畫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業區之劃定，須經工業主管機關複勘，除儘量避免使用優良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外，並應注意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交通方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充分及良好之水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排水良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電力供應方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勞力來源充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不妨礙國防軍事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有可供擴展之餘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環境之維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與鄰近地區產業開發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業區不必於第一次劃定使用分區時一次劃定，應視工業發展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，按原促進產業升級條例有關規定隨時增劃，並變更原使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，編定所需用地。工業用地依原獎勵投資條例或原促進產業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級條例規定編定或解除公告確定後，工業主管單位應通知地政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，依本點所定劃定原則辦理，並通知土地所有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鄉村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凡人口聚居在二百人以上，得斟酌地方情形及需要，就現有建地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緣為範圍，劃為鄉村區。但山地鄉及離島地區之聚居人口在一百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上者，得比照辦理。聚居人口在一千五百人以上者，如區內現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空地，不敷未來五年人口成長需要時，得增加鄉村發展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森林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之土地，得會同林務主管機關等劃定為森林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有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大專院校之實驗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林業試驗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安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可形成營林區域之公私有林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山坡地保育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之土地，得會同山坡地保育利用機關等劃定為山坡地保育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山坡地範圍內未能劃定為其他使用區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有關法令認為必需辦理水土保育，以維護自然資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風景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之土地，得會同觀光或有關主管機關等劃定為風景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區域公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風景特定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觀光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遊樂區、名勝及古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海洋公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海水浴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溫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水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保護價值之動物及植物生育地及其他特殊自然、文化景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區有觀光或維護之價值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風景區之劃定應注意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特殊自然、文化景觀之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最小面積二十五公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與鄰近地區產業開發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與鄰近風景區遊憩用地之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國家公園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家公園主管機關依國家公園法實施國家公園計畫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其他使用區或特定專用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根據實際需要，就其使用性質，會同有關機關劃定並註明其用途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非都市土地使用分區之檢討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區域計畫公告實施後，直轄市、縣（市）主管機關應會同農業、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、水利等相關單位就特定農業區、一般農業區、山坡地保育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森林區、河川區、海域區及非以開發設施導向之特定專用區、風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等資源型使用分區，依區域計畫土地分區使用計畫之劃定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劃定或檢討變更使用分區；未劃定或檢討變更為特定農業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般農業區、山坡地保育區、森林區、河川區者，維持原使用分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擬新劃定或檢討變更為工業區、鄉村區、風景區、特定專用區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施型使用分區者，應依區域計畫規定之原則，經中央或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（市）主管機關許可劃定或變更之範圍辦理。各種使用分區之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或檢討變更原則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特定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投資重大農業改良設施地區，且經農田水利會認定可提供灌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水源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行政院農業委員會農業試驗所認定生產力高，且面積完整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公頃，農業使用面積達百分之八十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使用分區符合下列條件之一者，得檢討變更為特定農業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面積達二十五公頃且農業使用面積達百分之八十，並符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原則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New Gulim" w:cs="New Gulim" w:ascii="New Gulim" w:hAnsi="New Gulim"/>
          <w:color w:val="000000"/>
          <w:kern w:val="0"/>
          <w:sz w:val="25"/>
          <w:szCs w:val="25"/>
        </w:rPr>
        <w:t>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山坡地土地可利用限度分類標準查定為一級或二級之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牧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New Gulim" w:cs="New Gulim" w:ascii="New Gulim" w:hAnsi="New Gulim"/>
          <w:color w:val="000000"/>
          <w:kern w:val="0"/>
          <w:sz w:val="25"/>
          <w:szCs w:val="25"/>
        </w:rPr>
        <w:t>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專用區仍須供農業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於農業經營專區或農業主管機關輔導之農業生產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農業主管機關依據地方農業發展需要擬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為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一般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特定農業區以外，供農業使用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鄰近都市計畫或重大公共建設之農業生產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特定農業區符合下列條件之一者，得檢討變更為一般農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不符劃定或變更為特定農業區之條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政府核定為養殖漁業生產區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遭受風災、水災等重大天然災害或生產條件已改變，符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條件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New Gulim" w:cs="New Gulim" w:ascii="New Gulim" w:hAnsi="New Gulim"/>
          <w:color w:val="000000"/>
          <w:kern w:val="0"/>
          <w:sz w:val="25"/>
          <w:szCs w:val="25"/>
        </w:rPr>
        <w:t>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土壤鹽分濃度高（土壤飽和抽出液電導度超過八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dS/m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New Gulim" w:cs="New Gulim" w:ascii="New Gulim" w:hAnsi="New Gulim"/>
          <w:color w:val="000000"/>
          <w:kern w:val="0"/>
          <w:sz w:val="25"/>
          <w:szCs w:val="25"/>
        </w:rPr>
        <w:t>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平均耕土層厚度少於十五公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eastAsia="New Gulim" w:cs="New Gulim" w:ascii="New Gulim" w:hAnsi="New Gulim"/>
          <w:color w:val="000000"/>
          <w:kern w:val="0"/>
          <w:sz w:val="25"/>
          <w:szCs w:val="25"/>
        </w:rPr>
        <w:t>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耕土層縱切面直徑大於七點五公分之礫石占面積量百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以上，果樹園百分之三十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連續三年地勢低窪淹水或海水倒灌，經政府單位登記在案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水利主管機關確認無灌溉水源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距離工業區、科學園區、高鐵特定區、國（省）道交流道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都市發展用地或行政院環境保護署公告受污染場址地區一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尺範圍內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第二目之三最小檢討變更面積應在十公頃以上。但因配合環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敏感、災害防免、毗鄰使用分區等事由，經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認定者，其面積得小於十公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工廠管理輔導法第三十三條第三項公告之特定地區，未達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區變更規模，經農業主管機關依行政院核定之輔導未登記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廠合法經營方案同意變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位屬直轄市、縣（市）區域計畫案內劃設之非都市土地得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訂或擴大都市計畫，或得申請設施型使用分區變更區位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內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工業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工業區之劃定應依區域計畫法、產業創新條例、科學工業園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置管理條例、環保科技園區推動計畫及農業科技園區設置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條例等規定辦理，並應考量下列條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維持聯外道路一定等級以上服務水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能充分供應水源及電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妨礙國防事業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D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與鄰近地區產業開發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確保公用事業設備服務設施之配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F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置緩衝綠帶減緩環境衝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G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降低環境衝擊，並符合各區污染排放總量及排放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位屬工業區以外其他使用分區之丁種建築用地，其規模達十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頃者，經中央目的事業主管機關依其主管法令訂定輔導方案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得循區域計畫法第十五條之一第二項規定變更為工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屬在地型產業之鄉村型小型園區，得依產業創新條例變更為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鄉村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現有聚落人口達二百人以上地區。但山地鄉及離島地區得視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際狀況酌減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配合興辦住宅社區需要專案申請而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新訂或擴大鄉村區應擬具完整計畫，並循區域計畫設施型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變更程序及土地使用分區變更指導原則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配合政府相關農地（村）政策而規劃者，其規模得視實際需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訂定，類型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農業主管機關核定之農村再生計畫，其指定之農村集居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合農村社區土地重劃條例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合農業主管機關所定農地變更法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森林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森林法劃編為國有林事業區、保安林地、大專院校之實驗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、林業試驗林地、文化資產保存法指定為自然保留區、野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動物保育法劃定為野生動物保護區及野生動物重要棲息環境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森林區域、依山坡地土地可利用限度分類標準查定為宜林地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山坡地形成營林區域之公私有林地，其毗連土地面積在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國有林地集中，且其中夾雜其他使用地未達百分之二十，屬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完整地形單元或同一集水區範圍，且土地面積達二十五公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山坡地保育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山坡地保育利用條例第三條或水土保持法第三條規定之山坡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有下列情形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坡度大於百分之三十，或坡度在百分之五至百分之三十，仍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加以保育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地質敏感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為進行水土保持、國土保安或因保護自然生態資源、景觀、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境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山坡地土地可利用限度分類標準查定為第六級之加強保育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基於水土保持、國土保安之需要，並會商農業主管機關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風景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良好自然、文化景觀地區，可提供一般民眾休閒遊憩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具備完整之經營管理計畫，其最小面積以二十五公頃為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，並符合下列標準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具良好自然、文化、景觀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殊動、植物生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C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依風景區開發計畫具遊憩特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申請劃定非都市風景區，應依計畫屬性循資源型或設施型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變更程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發展觀光條例及風景特定區管理規則劃定之國家級風景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、直轄市級風景特定區或縣（市）級風景特定區，且未位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環境敏感地區，尚未依區域計畫法劃定為風景區者，其申請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及經營管理計畫得比照第七目之二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區域計畫公告實施前已劃定之風景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A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依法核准之開發建設及經營管理計畫者，仍得維持為風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B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區域計畫公告實施後，直轄市、縣（市）觀光主管機關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檢視轄區內既有風景區之使用現況、土地適宜性及周邊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情形，經評估仍有維持風景區必要者，應儘速擬定其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營管理計畫循程序報中央觀光主管機關辦理；經評估後已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續維持風景區必要者，應依程序申請辦理使用分區變更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國家公園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特殊景觀，或重要生態系統、生物多樣性棲地，足以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家自然遺產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重要之文化資產及史蹟，其自然及人文環境富有文化教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意義，足以培育國民情操，需由國家長期保存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具有天然育樂資源，風貌特異，足以陶冶國民情性，供遊憩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賞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河川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水利主管機關依法公告之河川區域內或水道治理計畫線或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範圍線內之土地，並以其較寬者為界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尚未公告河川區域及水道治理計畫線或用地範圍線者，由河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理機關依河川實際水路所及、土地編定使用與權屬或其他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資料認定應行管制之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海域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臺灣本島及已公告領海基線之相關島嶼：自已登記土地外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線起至領海外界線間（包括潮間帶、內水、領海範圍）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水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未公告領海基線者：自已登記土地外圍之地籍線起，至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區水域範圍，該範圍參照臺灣、澎湖、東沙、金門、東碇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烏坵、馬祖、東引、亮島、南沙地區限制、禁止水域範圍及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劃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劃定或檢討變更為特定專用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個別目的事業機關核定計畫及範圍劃定，註明其用途者。除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農業使用者外，依個案核准之開發計畫而定，包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特殊建設如電力、電信、郵政、港口、漁港、機場等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軍事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垃圾掩埋場、廢棄物處理及污水處理等環保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高爾夫球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工商綜合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殯葬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遊憩設施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土石採取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經事業主管機關核定之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區域計畫公告實施前，已依非都市土地使用管制規則相關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地變更編定，其開發類別及規模符合下列規定者，俟區域計畫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實施後，得由該管直轄市或縣（市）主管機關會商目的事業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辦理逕予變更使用分區，報請中央主管機關核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開發遊憩設施之土地面積達五公頃以上者，得變更為特定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設立學校之土地面積達十公頃以上者，得變更為特定專用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開發高爾夫球場之土地面積達十公頃以上者，得變更為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開發公墓之土地面積達五公頃以上或其他殯葬設施之土地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積達二公頃以上，得變更為特定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開發為其他特定目的事業使用或不可歸類為其他使用分區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面積達二公頃以上者，得變更為特定專用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申請開發案件涉及使用分區變更為工業區、鄉村區、風景區或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專用區者，應依區域計畫法第十五條之一第一項第二款規定，經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域計畫擬定機關許可後，依核定計畫辦理使用分區變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配合目的事業主管機關檢討變更其事業計畫範圍而劃出使用分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第一次劃定使用分區者，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符合使用分區劃定或檢討變更原則者，應優先劃為河川區、森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或特定農業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符合前目規定情形者，得恢復為原使用分區或檢討變更為毗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使用分區。其中原使用分區為設施型使用分區者，得比照資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型使用分區變更相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符合二種以上非都市土地資源型使用分區之劃定或檢討變更原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依下列順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符合河川區劃定或檢討變更原則者，優先檢討變更為河川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符合森林區劃定或檢討變更原則者，檢討變更為森林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符合特定農業區劃定或檢討變更原則者，檢討變更為特定農業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符合其他使用分區劃定或檢討變更原則者，視實際情形檢討為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海岸地區因自然沉積，或因堤防等人工構造物興建致浮覆而形成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登記土地，如經測量登記，得優先劃定為海域區以外之其他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經區域計畫土地分區使用計畫指定應檢討為特定農業區、一般農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、山坡地保育區、森林區、河川區及海域區等土地使用分區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、縣（市）主管機關應依區域計畫法第十五條第一項或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條之一第一項第一款規定，配合檢討變更或劃定符合區域計畫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非都市土地各種使用地及其性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區域計畫法施行細則第十三條規定，各種使用地之分類及其性質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甲種建築用地：供山坡地範圍外之農業區內建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乙種建築用地：供鄉村區內建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丙種建築用地：供森林區、山坡地保育區、風景區及山坡地範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業區內建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丁種建築用地：供工廠及有關工業設施建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農牧用地：供農牧生產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林業用地：供營林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養殖用地：供水產養殖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鹽業用地：供製鹽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九）礦業用地：供礦業實際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）窯業用地：供磚瓦製造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一）交通用地：鐵路、公路、捷運系統、港埠、空運、氣象、郵政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電信等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二）水利用地：供水利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三）遊憩用地：供國民遊憩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四）古蹟保存用地：供保存古蹟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五）生態保護用地：供保護生態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六）國土保安用地：供國土保安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七）殯葬用地：供殯葬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八）海域用地：供各類用海及其設施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十九）特定目的事業用地：供各種特定目的之事業使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非都市土地各種使用地之編定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家公園區內土地不辦理使用地之編定，其餘土地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核定計畫編定各種使用地，其中資源型使用分區，不涉及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開發行為，經各該目的事業主管機關依法核定用途者，分別依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核定用途編定之；設施型使用分區，其開發類別達非都市土地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制規則第十一條第一項所定規模，經中央或直轄市、縣（市）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機關審議許可者，應依其核定用途編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現已為某種使用之土地，依下表及說明規定，按宗分別編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ˇ」為依使用現況編定。「△」為經依法核准使用者，依其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況編定；未經依法核准使用者，應按其所屬使用區備註欄內所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主要用地編定。「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×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為不許依使用現況編定，應按其所屬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區備註欄內所註之主要用地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於下列情形之一土地，在山坡地範圍外之農業區或特定專用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為甲種建築用地；在山坡地保育區、森林區、風景區及山坡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之農業區編為丙種建築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於使用編定結果公告前屬「建」地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於使用編定結果公告前已奉准變更為「建」地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於使用編定結果公告前實際已全部（宗）作建築使用或已依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完成基礎工程者。但原依土地法規定編定為農業用地之土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法變更作建築使用以及依實施都市計畫以外地區建築物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法申請建築農舍之土地，仍編為農牧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農業區、一般農業區、山坡地保育區、森林區、風景區及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專用區內之一宗土地，於使用編定結果公告前，部分已作建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、已依法完成基礎工程者或已領有使用執照者，應於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現況調查清冊或卡片內註記，並以各該區之主要用地編定，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有權人申請分割後再予更正編定。其有第二目之三但書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形者，不得更正編定為各種建築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於下列情形之一土地，編為丁種建築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依法領有工業用地證明書尚在有效期間者（直轄市、縣（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主管機關對於該類土地應會同工業主管機關切實查明，如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該證明書有效期間內建廠者，送請工業主管機關依法處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工業主管機關核准設廠尚在有效期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興建之工廠已依規定辦竣工廠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興建之工廠經依法領有營利事業登記之製造、加工、修理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依法核准設廠用地範圍內之道路或水溝等土地，經工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查註確係位於原核准廠區範圍內，且該地可作工業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河川區之私有土地得依使用現況編定為農牧用地；編定為交通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、古蹟保存用地、生態保護用地、國土保安用地、特定目的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用地者，以經目的事業主管機關依法核准使用者為限，其為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登記土地辦理補辦編定者，目的事業主管機關於核准前，應徵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水利主管機關之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農業區及鄉村區之殯葬用地，其編定以現供公墓使用者為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但一般農業區、山坡地保育區及風景區內，得視各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市）未來五年需要編定殯葬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農村人口增加之建築預定地，以未來五年內預定增加之人口數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百人○．五○○○公頃為計算基準，於鄉村區內編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山坡地範圍內之土地，依下列順序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已有事業主管機關核定計畫者，依其核定計畫用途編定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山坡地經劃定或檢討變更為森林區者，其使用地第一次編定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林業用地為原則，但位屬環境敏感地區，並由目的事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依法劃設或公告者，得編定為國土保安用地或生態保護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並以公有土地優先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國有林解除地、原住民保留地及已整理之公私有山坡地，依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原查定結果分別編定為農牧用地、林業用地或國土保安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供農業使用及新登記之土地，在未辦理土地可利用限度查定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暫不編定，俟土地所有權人或土地管理機關申請土地可利用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度查定後，補註使用地類別為農牧用地、林業用地或國土保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土地依本款所定編定原則表辦理用地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風景區計畫具有細部計畫性質，且有地籍界線，或已依計畫圖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釘立界樁、計算座標點交地政機關者，應依照該計畫辦理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宗土地有數種不同之使用現況，均為其所屬使用分區所容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者，以使用面積較多之現況為準，編定其用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原獎勵投資條例、原促進產業升級條例或產業創新條例開發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成之工業區內土地，應依土地使用性質或核定計畫編定為適當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農業區內於編定前已合法作養殖使用或編定前已核准變更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養」地目且實際仍作養殖使用之土地，得編定為養殖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於山坡地範圍之農業區內供住宅使用之建築用地，其為補辦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或更正編定者，編為丙種建築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都市土地檢討變更為河川區後，原劃定為河川區前已編定為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乙、丙、丁種建築用地及各種使用地暫予轉載，其不符河川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地編定原則或因應河川管理上需要者，由水利主管機關循適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途徑變更為適當用地，在未變更編定為適當之用地前，仍受水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及相關法令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私有土地位於沿海自然保護區尚未納入其他法令保護區、核定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畫或未有補償措施前，得依第一次編定時使用現況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6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鄉村區範圍內新登記土地補辦編定當時現況已作建築使用者，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原地籍圖上認定為水、道使用，且實地仍供水、道使用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優先編定為交通用地及水利用地外，倘經會同相關主管機關查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已無作水、道使用之必要及不妨礙交通、水利設施者，得編定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乙種建築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未辦理測量登記之未編定土地，經測量登記完竣者，依前二款各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地之編定原則辦理編定。但毗鄰甲種、丙種建築用地之零星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狹小之未登記土地，得依非都市土地使用管制規則第三十五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認定後，據以辦理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法源資訊編：因條文排版無法完整呈現表格，表格請參閱相關圖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非都市土地各種使用地檢討之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都市土地使用編定公告後，有下列情形之一，得檢討並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區域計畫依區域計畫法第十三條規定辦理通盤檢討，非都市土地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更為特定農業區、一般農業區、森林區、山坡地保育區、河川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海域區及非以開發設施導向之特定專用區、風景區等資源型使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者，依第九點第二款所定編定原則表及說明辦理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辦理農地重劃後，土地之使用性質與原編定相符者，於重劃公告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逕行轉載原編定；如使用性質與原編定不符者，依第九點第二款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編定原則表及說明辦理變更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山坡地範圍內供農業使用尚未查定之土地，應於可利用限度查定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依其查定結果補註使用地類別為農牧用地、林業用地或國土保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經發布都市計畫地區之土地，應依都市計畫主管機關提供之計畫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資料，將該範圍內非都市土地使用分區及用地編定註銷，並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所有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經撤銷或檢討劃出都市計畫地區之土地，應依都市計畫主管機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供之計畫範圍資料，將該範圍內非都市土地使用分區及使用地依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須知規定辦理劃定及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國家公園區內土地，經國家公園主管機關提供之計畫範圍資料，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該範圍內已編定之使用地類別註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經檢討劃出國家公園區之土地，應依國家公園主管機關提供之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範圍資料，將該範圍內非都市土地使用分區及使用地依本須知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檢討變更及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非都市土地使用分區圖之製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圖比例尺、用色及繪製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海域區外，非都市土地使用分區圖比例尺，分為不小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50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250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面各使用分區界址，以下列顏色之一毫米寬線條畫圈之；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該線之內側邊緣，每隔五毫米至一公分，加畫二毫米至三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米長之豎線；檢討變更部分則以變更前使用分區之顏色為邊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框內以變更調整後使用分區之顏色為邊框，每隔一公分至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分，加畫二毫米至三毫米之斜線表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特定農業區：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一般農業區：橘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工業區：茶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鄉村區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森林區：深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山坡地保育區：淡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風景區：玫瑰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國家公園區：紫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河川區：深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海域區：深灰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其他使用區或專用區：淡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製圖面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）不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250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（套繪於內政部出版之地形圖或相片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本圖）及海域區不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A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：直轄市、縣（市）五份，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央主管機關二份；直轄市、縣（市）主管機關存查一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參用一份，公告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）不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50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：直轄市、縣（市）三份，直轄市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）主管機關存查一份，公告一份，地政事務所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準備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本圖、土地使用現況調查與相關圖資之蒐集及校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中央主管機關提供最新之基本圖、土地使用現況調查圖、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拔一千五百公尺以上位置圖、未登記土地圖、大專院校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驗林地範圍、林業試驗林地、自然保留區、野生動物保護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野生動物重要棲息環境等及其他必要之圖資參酌校核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不明或疑問者，應實地複查後校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山坡地部分，另以行政院核定公告之山坡地界址圖校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檢查地籍異動情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根據土地登記（簿）謄本編製土地使用現況調查清冊或卡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有地籍合併、分割、或所有權異動情形，隨時訂正其清冊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卡片以保持所載資料之完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作人員講習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應訂期邀集工作人員，就有關法令，尤其有關非都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分區劃定與各種使用地編定之原則，及作業上應行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意事項，詳為講解。必要時，由中央主管機關統籌分區分期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繪製土地使用現況調查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將區域計畫之土地分區使用計畫，各機關提出之土地使用單一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畫，及地方實際需要之各種使用地套繪於不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50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現況調查圖，作為辦理土地使用分區及編定之基本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劃定土地使用分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土地使用現況調查圖，依據土地分區使用計畫及土地分區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制，參照使用分區劃定原則，會同農林、糧食、水利、建設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工業、觀光及其他有關機關（單位），按鄉鎮縣轄市區劃定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種使用分區成為不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/50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非都市土地使用分區草案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區之界線，應根據圖面地形地物等顯著標誌與說明書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規定認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以計畫地區範圍界線為界線者，以該範圍之界線為分區界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以水岸線或河川中心線為界線者，以該水岸線或河川中心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分區界線，其有移動者，隨其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以鐵路線為界線者，以該鐵路界線為分區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以道路為界線者，以其計畫道路界線為分區界線，無計畫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路者，以該現有道路界線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以宗地界線為界線者，以地籍圖上該宗地界線為分區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調查圖面如有不明晰部分，應實地勘查後劃定之。並應注意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計畫及其擴大地區（包括禁建地區）界線，與實地是否相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分區之界線，如有衝突或不切實際部分，應協調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修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海域區得獨立製圖，並得與海域用地合併繪製為同一張圖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圖形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A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大小為原則，圖面須標註交界點、轉折點之經緯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坐標，難以於圖面精確劃設之分區界線者，應以定性描述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詳加註明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各種使用地之編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圖比例尺、用色及繪製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比例尺：除海域用地外，土地使用編定圖比例尺不得小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/50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鄉村區不得小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/12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面用色：圖面各種使用地，以下列規定顏色為底色表明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甲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乙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丙種建築用地：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丁種建築用地：茶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農牧用地：黃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林業用地：淡綠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養殖用地：淡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鹽業用地：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礦業用地：深茶色加紫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窯業用地：深茶色加深綠色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交通用地：茶色橫線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水利用地：藍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遊憩用地：玫瑰紅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古蹟保存用地：黑色邊，註「古蹟」二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生態保護用地：深綠色豎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國土保安用地：淡綠色加深綠色橫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殯葬用地：灰色加黑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海域用地：淺灰色加深灰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特定目的事業用地：紅色加綠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繪製土地使用編定圖份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圖五份：送中央主管機關二份；直轄市、縣（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主管機關三份，其中存查一份，參用一份，公告一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準備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逐宗調查國家公園區以外各使用分區內現有之建築物、工廠、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殖、鹽業、礦業、窯業、遊憩、殯葬等使用情形：就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市）有關機關（單位）已有資料，查明其有無依法核准使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無資料可查者，應實地查訪審定是否為合法使用，並於土地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現況調查清冊或卡片內註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編定各種使用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據辦理土地使用編定原則，按宗編定各種使用地，並就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分區內情況特殊，數量較少之使用地，參照有關資料先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定，逐漸推及較多之使用地，編定完竣，經校對無誤，繪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草圖。圖內並應表明各使用分區之界線，及註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使用區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草圖內編定之各種使用地，應以規定顏色著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現況為其所屬使用分區不容許者，以現況使用種類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顏色加劃斜線表明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海域用地得獨立製圖，並得與海域區合併繪製為同一張圖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圖形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A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大小為原則，圖面須標註交界點、轉折點之經緯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坐標，難以於圖面精確劃設之分區界線者，應以定性描述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詳加註明清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檢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或縣（市）主管機關應會商有關機關（單位），對各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鎮、市、區）非都市土地使用分區之劃定及土地使用編定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果，隨即檢查。並報請中央主管機關會同有關機關抽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央主管機關應於土地使用編定過程中隨時派員或會同督導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抽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檢查時應特別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使用分區之界線有無不切實際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使用分區之劃定是否與規定之劃定原則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種使用地之編定，是否與規定之編定原則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機關提出有關土地使用之單一建設或開發計畫，其所需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是否已予適當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基於地方實際需要，所需增加之公墓、遊憩用地等，是否已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適當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檢查結果應由檢查人員簽章註明檢查日期。檢查結果，除應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即時通知直轄市、縣（市）主管機關外，並簽報主管長官核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非都市土地使用分區草圖及土地使用編定草圖經檢查或抽查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予修正者即予修正後，分別繪製非都市土地使用分區正圖及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使用編定正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公開展覽及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完成製定非都市土地使用分區之劃定或檢討變更與土地使用編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草圖及清冊後，應於各該直轄市、縣（市）政府及鄉（鎮、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區）公所公開展覽三十天及舉行說明會，並應將公開展覽及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之日期及地點登報周知；任何土地所有權人或公民團體得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開展覽期間內，以書面載明姓名或名稱及地址，向直轄市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）主管機關提出意見，由該直轄市、縣（市）主管機關參考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，併同專案小組審議結果報請中央主管機關核備或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前款有下列情形之一者，得免辦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屬公有土地者，得以書面通知管理機關，並由管理機關轉知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害關係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屬已劃定使用分區範圍內面積未達一公頃之零星土地，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次劃定與周圍相同之使用分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海域區之劃定及海域用地之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第一款屬配合目的事業主管機關相關業務辦理使用分區劃定或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討變更案件，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目的事業主管機關已舉行公開展覽及說明會者，得免重複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配合水利主管機關變更河川區域線或水道治理計畫線或用地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線而辦理變更者，免舉行公開展覽及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專案小組審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完成公開展覽及製作非都市土地使用分區圖及土地使用編定圖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案檢查等作業後，直轄市、縣（市）主管機關為辦理劃定或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資源型使用分區，應會同專家學者與農林、環保、水利、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保持及地政等相關局（處、室），組成專案小組統籌辦理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以每季召開一次審議會議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前款專家學者應以水利、水土保持、農業及森林等自然資源保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背景為主，惟不限制其比例。並得邀請中央目的事業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或其分支單位之代表擔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第一款專案小組審議時，並得邀請中央目的事業主管機關、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農業委員會農糧署當地分署、農會、農田水利會、鄉（鎮、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區）公所及其他相關機關（單位）單位會審，必要時應請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人列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第一款審議得由非都市土地使用分區及使用地變更申請案件委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縣（市）政府審查作業要點組成之專責審議小組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造冊及統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種使用地編定完竣，除海域用地外，直轄市、縣（市）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繕造土地使用編定清冊（格式見附件一）一式五份，除一份存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，二份報中央主管機關，一份送鄉（鎮、市、區）公所公告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發交地政事務所據以登載編定結果於土地登記（簿）謄本，並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鄉（鎮、市、區）製作各種使用地面積統計，報經中央主管機關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備或核定後，如有修正部分，應隨即修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核備或核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直轄市、縣（市）主管機關製定非都市土地使用分區圖及編定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種使用地完竣，應依區域計畫法第十五條第一項或第十五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第一款規定，檢附非都市土地使用分區圖、土地使用編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及各種使用地面積統計直轄市、縣（市）主管機關五份，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清冊一份，非都市土地使用分區檢討（劃定或檢討變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查核表（格式見附件二），併同人民陳情意見處理情形與專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小組審議通過結果，報中央主管機關核備或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前款使用分區劃定或檢討變更僅涉及河川區者，得逕以水利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告之河川圖籍為底圖，繪製河川區劃定或檢討變更範圍報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核備或核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第一款使用分區劃定或檢討變更僅涉及海域區者，得免檢附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使用編定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非都市土地使用分區圖及土地使用編定圖說送達中央主管機關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由中央主管機關邀同有關機關（單位）審核，必要時，並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知直轄市、縣（市）主管機關列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經審核無意見或有意見經修正後，中央主管機關應即予以核備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核定。並於非都市土地使用分區圖及土地使用編定圖，加蓋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管機關印信後存查，並發還直轄市、縣（市）主管機關各三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公告及通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土地使用分區及土地使用編定圖說奉准核備或核定後，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（市）主管機關應依區域計畫法第十六條第一項規定，在當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鄉（鎮、市、區）公所予以公告三十天；除海域用地外，其編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結果，並應通知土地所有權人或土地登記簿所載管理人或管理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非都市土地使用分區圖及土地使用編定圖，得提供人民閱覽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各機關團體之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土地使用編定結果通知書（格式見附件三）以一張記載一筆為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。但同一使用分區內，土地所有權人有數筆土地，得併列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土地所有權人住址，如有變更，致與土地登記簿不符，無法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土地使用編定結果通知書者，應向戶政機關查詢確認，更正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住址後送達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土地所有權人拒絕收受土地使用編定結果通知書者，得依行政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序法第七十三條規定，將通知書留置於送達處所，以為送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土地使用編定結果通知書因受送達人住址不明而無法送達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行政程序法第七十八條規定為公示送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土地使用編定結果通知書不能依行政程序法第七十二條或第七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條規定為送達者，得依行政程序法第七十四條規定為寄存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9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錯誤或遺漏之更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直轄市、縣（市）主管機關自非都市土地使用分區及各種使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定結果公告之日起，實施非都市土地使用管制。土地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現土地使用分區界線或使用地編定有遺漏或錯誤情事，應於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告之日起三十日內以書面提出申請更正，經直轄市、縣（市）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管機關查明屬實，並彙報中央主管機關核備或核定後更正之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復知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前款直轄市、縣（市）主管機關報請更正案件，中央主管機關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派員實地抽查，必要時，會同有關機關辦理之。其抽查數額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少於彙報土地宗數百分之十。抽查結果並應簽報主管長官考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登簿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各種使用編定結果依區域計畫法第十五條規定核備或依同法第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一規定核定，並經公告期滿後，地政事務所應依據土地使用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清冊，將土地使用編定結果，除海域用地外，登載於土地登記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簿）謄本之編定使用種類欄（○○區○○用地）。但公告期間提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遺漏或錯誤之更正案件，應俟其處理完畢，再據以登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一、檢討及編製報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土地使用編定工作完竣，直轄市、縣（市）主管機關應邀集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人員就全程作業切實檢討。其有改進事項，應提出改進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層報中央主管機關參考。工作人員工作努力或不力者，並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舉述事蹟，依規定分別報請予以獎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直轄市、縣（市）主管機關應就辦理非都市土地使用分區及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各種使用地之作業經過、工作成果、改進意見、及其效益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估等編製報告，供各有關機關及社會人士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依當時規定不得編定為某種使用地，而依修正後之規定可編定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得由土地所有權人檢附有關證明文件申辦更正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3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經編定使用之土地，如土地所有權人檢具確於公告編定前或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定期間已變更使用之合法證明文件，依照第九點第二款編定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則表及說明辦理更正編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4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四、非都市土地更正編定、山坡地補註用地及註銷編定等案件，由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轄市、縣（市）主管機關核定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9:00Z</dcterms:created>
  <dc:creator>User</dc:creator>
  <dc:description/>
  <cp:keywords/>
  <dc:language>en-US</dc:language>
  <cp:lastModifiedBy>User</cp:lastModifiedBy>
  <dcterms:modified xsi:type="dcterms:W3CDTF">2015-01-22T09:49:00Z</dcterms:modified>
  <cp:revision>2</cp:revision>
  <dc:subject/>
  <dc:title>修正「製定非都市土地使用分區圖及編定各種使用地作業須知」</dc:title>
</cp:coreProperties>
</file>