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地籍清理土地權利價金保管款管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華民國一百零三年十二月三十一日內政部台內地字第</w:t>
      </w:r>
      <w:r>
        <w:rPr>
          <w:rFonts w:eastAsia="細明體;MingLiU" w:cs="細明體;MingLiU" w:ascii="細明體;MingLiU" w:hAnsi="細明體;MingLiU"/>
          <w:color w:val="000000"/>
          <w:kern w:val="0"/>
          <w:sz w:val="25"/>
          <w:szCs w:val="25"/>
        </w:rPr>
        <w:t>1031303912</w:t>
      </w:r>
      <w:r>
        <w:rPr>
          <w:rFonts w:ascii="細明體;MingLiU" w:hAnsi="細明體;MingLiU" w:cs="細明體;MingLiU" w:eastAsia="細明體;MingLiU"/>
          <w:color w:val="000000"/>
          <w:kern w:val="0"/>
          <w:sz w:val="25"/>
          <w:szCs w:val="25"/>
        </w:rPr>
        <w:t>號令修正發布全文</w:t>
      </w:r>
      <w:r>
        <w:rPr>
          <w:rFonts w:eastAsia="細明體;MingLiU" w:cs="細明體;MingLiU" w:ascii="細明體;MingLiU" w:hAnsi="細明體;MingLiU"/>
          <w:color w:val="000000"/>
          <w:kern w:val="0"/>
          <w:sz w:val="25"/>
          <w:szCs w:val="25"/>
        </w:rPr>
        <w:t>16</w:t>
      </w:r>
      <w:r>
        <w:rPr>
          <w:rFonts w:ascii="細明體;MingLiU" w:hAnsi="細明體;MingLiU" w:cs="細明體;MingLiU" w:eastAsia="細明體;MingLiU"/>
          <w:color w:val="000000"/>
          <w:kern w:val="0"/>
          <w:sz w:val="25"/>
          <w:szCs w:val="25"/>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辦法依地籍清理條例（以下簡稱本條例）第十四條第五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地籍清理土地權利價金保管款（以下簡稱保管款）：指由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主管機關依本條例第十一條規定代為標售或依本條例第三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規定代為讓售土地之價金扣除行政處理費用、地籍清理獎金及應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賦後之餘額，依第四條規定存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保管處所：指直轄市或縣（市）主管機關所在地之國庫經辦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直轄市或縣（市）主管機關應依中央政府各機關專戶管理辦法規定，經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部同意，向保管處所分別開立保管款專戶（以下簡稱專戶）及保管款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息專戶存管保管款及保管款所生利息；其收支存管作業準用國庫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主管機關於保管處所開戶時，其開戶申請書與印鑑卡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存之印鑑應為機關首長、主辦主（會）計及主辦出納人員等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保管款存管作業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直轄市或縣（市）主管機關應繕造保管清冊，以清冊之總金額填具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庫機關專戶存款收款書，將該總金額存入專戶，並於存入後即將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儲存日期及存入編號記載於保管清冊，除留存外，並送保管處所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直轄市或縣（市）主管機關將保管款存入專戶後，應於代為標售或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讓售土地所在地之鄉（鎮、市、區）公所、村（里）辦公處公告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個月及刊登政府公報，並於公告之日起刊登當地通行之一種新聞紙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續三日，另於直轄市、縣（市）主管機關及鄉（鎮、市、區）公所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腦網站刊登公告文三十日；其能查明權利人或利害關係人者，應於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告時以雙掛號或其他得收取回執之方式一併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主管機關依前項第二款規定公告、通知權利人或利害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係人後，應將公告、通知之日期記載於前項第一款自行留存之保管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前條第一項第一款保管清冊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代為標售或代為讓售之土地標示、登記名義人之姓名或名稱、住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保管款名稱及金額。如有依第八條第一項規定，將不予發還得標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優先購買權人之保證金存入專戶情形者，並應記載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保管款儲存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保管款存入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第四條第一項第二款公告及通知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代為標售或代為讓售之土地標示、登記名義人之姓名或名稱、住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保管原因及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保管款名稱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專戶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保管處所名稱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保管款儲存日期及保管款存入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領取保管款時應檢附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權利人得申請發給土地價金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直轄市或縣（市）主管機關辦理保管款存管作業，除有特殊情形者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按每批次代為標售或代為讓售土地，於得標人、優先購買權人或申請人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清價款之次日起三個月內將保管款整批存入專戶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本條例第十一條第一項規定代為標售之土地，如有地籍清理未能釐清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土地代為標售辦法第十四條第二項及第十九條規定不予發還保證金予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標人或優先購買權人之情形者，直轄市或縣（市）主管機關應將該不予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還之保證金依下列原則於專戶存管，於土地權利人申請發給土地價金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併加計儲存於專戶之實收利息發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土地屬決標並經得標人繳清價金之情形者，應與土地之保管款併同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入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土地屬經二次標售而未完成標售之情形者，應與第二次標售同批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決標土地之保管款併同存入專戶。但第二次標售同批未有決標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應於第二次標售完畢後，即於專戶存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於專戶存管保證金之作業程序，準用第四條第一項規定辦理。依該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程序繕造保管清冊及辦理公告並通知權利人時，其應記載事項，準用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條第二項、第五條及第六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專戶儲存之保證金，於本條例第十四條第三項期間屆滿，應併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儲存之保管款依本條例第十四條第四項規定辦理結算，如有賸餘，歸屬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庫；於本條例第十五條第二項期間屆滿後，準用本條例第十四條第四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直轄市或縣（市）主管機關受理權利人申請發給土地價金，經審查無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告三個月，期滿無人異議時，依下列方式辦理價金發給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價金以匯款方式發給者，應填具領款單交保管處所匯入權利人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價金以開立支票方式發給者，應填具領款單交權利人持憑向保管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領取支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保管處所兌付前項領款單時，應核對直轄市或縣（市）主管機關於領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上所蓋印鑑及領取人之身分無誤後，辦理匯款或支票給付作業，並於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完成後，通知直轄市或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權利人依本條例第十五條第二項規定申請發給經二次標售未完成標售而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託登記為國有之土地價金，其應納稅賦，由直轄市或縣（市）主管機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條規定發給價金前，洽保管處所自專戶撥款代為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直轄市或縣（市）主管機關就專戶及保管款利息專戶存管款項之收支，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月與保管處所提供之對帳單核對外，並應至少每半年自地籍清理管理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統產製保管款專戶管理表，加強對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專戶儲存之保管款於本條例第十四條第三項期間屆滿，經結算有賸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歸屬國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應歸屬國庫之保管款及第八條第三項應歸屬國庫之保證金，直轄市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縣（市）主管機關應於每年六月及十二月底清理並辦理繳庫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專戶儲存之保管款不得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主管機關因存管作業錯誤者，得向保管處所取回保管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主管機關依前項規定取回保管款，應敘明原因及原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存入編號並填具領款單，經保管處所核對印鑑無誤後取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保管款之利息，應於請求領取或依前條規定取回時，由保管處所依臺灣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活期存款牌告利率計算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已登記建築改良物權利之清理，其價金保管款之管理，準用本辦法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45319&amp;ldate=20141231&amp;lno=1" TargetMode="External"/><Relationship Id="rId3" Type="http://schemas.openxmlformats.org/officeDocument/2006/relationships/hyperlink" Target="http://www.lawbank.com.tw/news/RedirectLaw.ashx?lsid=FL045319&amp;ldate=20141231&amp;lno=2" TargetMode="External"/><Relationship Id="rId4" Type="http://schemas.openxmlformats.org/officeDocument/2006/relationships/hyperlink" Target="http://www.lawbank.com.tw/news/RedirectLaw.ashx?lsid=FL045319&amp;ldate=20141231&amp;lno=3" TargetMode="External"/><Relationship Id="rId5" Type="http://schemas.openxmlformats.org/officeDocument/2006/relationships/hyperlink" Target="http://www.lawbank.com.tw/news/RedirectLaw.ashx?lsid=FL045319&amp;ldate=20141231&amp;lno=4" TargetMode="External"/><Relationship Id="rId6" Type="http://schemas.openxmlformats.org/officeDocument/2006/relationships/hyperlink" Target="http://www.lawbank.com.tw/news/RedirectLaw.ashx?lsid=FL045319&amp;ldate=20141231&amp;lno=5" TargetMode="External"/><Relationship Id="rId7" Type="http://schemas.openxmlformats.org/officeDocument/2006/relationships/hyperlink" Target="http://www.lawbank.com.tw/news/RedirectLaw.ashx?lsid=FL045319&amp;ldate=20141231&amp;lno=6" TargetMode="External"/><Relationship Id="rId8" Type="http://schemas.openxmlformats.org/officeDocument/2006/relationships/hyperlink" Target="http://www.lawbank.com.tw/news/RedirectLaw.ashx?lsid=FL045319&amp;ldate=20141231&amp;lno=7" TargetMode="External"/><Relationship Id="rId9" Type="http://schemas.openxmlformats.org/officeDocument/2006/relationships/hyperlink" Target="http://www.lawbank.com.tw/news/RedirectLaw.ashx?lsid=FL045319&amp;ldate=20141231&amp;lno=8" TargetMode="External"/><Relationship Id="rId10" Type="http://schemas.openxmlformats.org/officeDocument/2006/relationships/hyperlink" Target="http://www.lawbank.com.tw/news/RedirectLaw.ashx?lsid=FL045319&amp;ldate=20141231&amp;lno=9" TargetMode="External"/><Relationship Id="rId11" Type="http://schemas.openxmlformats.org/officeDocument/2006/relationships/hyperlink" Target="http://www.lawbank.com.tw/news/RedirectLaw.ashx?lsid=FL045319&amp;ldate=20141231&amp;lno=10" TargetMode="External"/><Relationship Id="rId12" Type="http://schemas.openxmlformats.org/officeDocument/2006/relationships/hyperlink" Target="http://www.lawbank.com.tw/news/RedirectLaw.ashx?lsid=FL045319&amp;ldate=20141231&amp;lno=11" TargetMode="External"/><Relationship Id="rId13" Type="http://schemas.openxmlformats.org/officeDocument/2006/relationships/hyperlink" Target="http://www.lawbank.com.tw/news/RedirectLaw.ashx?lsid=FL045319&amp;ldate=20141231&amp;lno=12" TargetMode="External"/><Relationship Id="rId14" Type="http://schemas.openxmlformats.org/officeDocument/2006/relationships/hyperlink" Target="http://www.lawbank.com.tw/news/RedirectLaw.ashx?lsid=FL045319&amp;ldate=20141231&amp;lno=13" TargetMode="External"/><Relationship Id="rId15" Type="http://schemas.openxmlformats.org/officeDocument/2006/relationships/hyperlink" Target="http://www.lawbank.com.tw/news/RedirectLaw.ashx?lsid=FL045319&amp;ldate=20141231&amp;lno=14" TargetMode="External"/><Relationship Id="rId16" Type="http://schemas.openxmlformats.org/officeDocument/2006/relationships/hyperlink" Target="http://www.lawbank.com.tw/news/RedirectLaw.ashx?lsid=FL045319&amp;ldate=20141231&amp;lno=15" TargetMode="External"/><Relationship Id="rId17" Type="http://schemas.openxmlformats.org/officeDocument/2006/relationships/hyperlink" Target="http://www.lawbank.com.tw/news/RedirectLaw.ashx?lsid=FL045319&amp;ldate=20141231&amp;lno=1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8:00Z</dcterms:created>
  <dc:creator>User</dc:creator>
  <dc:description/>
  <cp:keywords/>
  <dc:language>en-US</dc:language>
  <cp:lastModifiedBy>User</cp:lastModifiedBy>
  <dcterms:modified xsi:type="dcterms:W3CDTF">2015-01-22T09:41:00Z</dcterms:modified>
  <cp:revision>2</cp:revision>
  <dc:subject/>
  <dc:title>修正「地籍清理土地權利價金保管款管理辦法」</dc:title>
</cp:coreProperties>
</file>