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地籍清理未能釐清權屬土地代為標售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三年十二月三十一日內政部台內地字第</w:t>
      </w:r>
      <w:r>
        <w:rPr>
          <w:rFonts w:eastAsia="細明體;MingLiU" w:cs="細明體;MingLiU" w:ascii="細明體;MingLiU" w:hAnsi="細明體;MingLiU"/>
          <w:color w:val="000000"/>
          <w:kern w:val="0"/>
          <w:sz w:val="25"/>
          <w:szCs w:val="25"/>
        </w:rPr>
        <w:t>1031303909</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辦法依地籍清理條例（以下簡稱本條例）第十一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直轄市或縣（市）主管機關代為標售本條例第十一條第一項所定土地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分類編造標售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訂定投標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公告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受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開標、審標及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通知得標人或優先購買權人繳交價款並發還未得標人繳交之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書面點交並核發產權移轉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直轄市或縣（市）主管機關應依土地地籍清查類別，以整批、分筆方式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標售。但得視土地實際使用情形，以分批、分筆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筆土地有部分標售必要者，直轄市或縣（市）主管機關應囑託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分割登記後代為標售。但分割土地應符合相關法令規定，並不得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畸零狹小不合使用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直轄市或縣（市）主管機關應於標售土地前，辦竣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囑託註記：囑託登記機關自公告標售日於登記簿所有權部其他登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欄，註記依本條例第十一條第一項代為標售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查對及準備資料：查對地籍資料，確認符合本條例第十一條第一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標售之土地；記明有無訂定耕地三七五租約、設定他項權利、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及應納稅賦，並備齊土地登記圖籍資料、位置略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勘測及核對土地現況：至土地現場勘測、拍照並記錄土地上有無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改良物、農作改良物或其他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土地依法劃設為公共設施用地或其他有分割必要之分割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訂定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公告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豎立現場標示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直轄市或縣（市）主管機關應參酌公告標售當時土地市價或建築改良物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補償費查估基準及應納稅賦，訂定各筆土地或建築改良物標售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標售土地無人投標或未完成標售者，直轄市或縣（市）主管機關得酌減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再行辦理第二次標售，酌減數額不得逾第一次標售底價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標售土地第一次標售無人投標或未完成標售者，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應自無人投標或未完成標售之日起六個月內辦理第二次標售公告。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止標售、暫緩標售或其他特殊情形者，其原因消滅前之期間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次標售公告，應依本條例第十三條第一項規定公告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第四條第六款及前條之公告，應張貼於直轄市或縣（市）主管機關、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在地鄉（鎮、市、區）公所、登記機關及村（里）辦公處所之公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土地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他項權利設定、訂定耕地三七五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都市計畫使用分區或非都市土地使用編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標售底價及保證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受理投標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得參加投標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開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價款繳納期限及繳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領取投標須知、投標單之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得標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有關優先購買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公告並得於公告之日起刊登於當地通行之一種新聞紙連續三日，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土地所在地鄉（鎮、市、區）公所電腦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刊登公告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七款之受理投標期限，不得少於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十二款之得標規定，指已達標售底價且標價最高者為得標人；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相同時，以抽籤決定得標人及次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依法得在中華民國領土內取得土地之公、私法人及自然人，均得參加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投標人參加投標，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填具投標單並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投標人：自然人應註明國民身分證統一編號、姓名、住址、出生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月、日及電話號碼；無國民身分證統一編號者，應註明護照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居留證統一證號；法人應註明法人名稱、法人登記證或公司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號、代表人姓名、地址及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標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投標金額：應以中文大寫書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承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繳納保證金：金額按標售底價百分之十計算，無條件進位至千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低於新臺幣一千元或不足新臺幣一元者，以實際計算金額計收至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應以經政府依法核准於國內經營金融業務之銀行、信用合作社、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信用部、漁會信用部或中華郵政股份有限公司之劃線支票或保付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票，或中華郵政股份有限公司之匯票繳納，連同投標單妥為密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掛號函件於開啟信箱前寄達標售機關或指定之郵政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款之劃線支票，指以該款所列之金融機構為發票人及付款人之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線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主張優先購買標售土地者，應以同一條件為之，並於決標後十日內，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當於保證金之價款，檢附下列文件，以書面向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為承買之意思表示，逾期視為放棄優先購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預繳相當於保證金價款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人為土地占有人者，並應檢附第十一條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人為地上權人、典權人、永佃權人、共有土地之他共有人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者，並應檢附記載被繼承人死亡記事之戶籍謄本、繼承人現戶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謄本及繼承系統表。但戶籍謄本能以電腦處理達成查詢者，得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申請人為基地或耕地承租人者，並應檢附租賃契約書或經法院判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賃關係存在之確定判決書及確定證明書；其為耕地三七五租約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並應檢附鄉（鎮、市、區）公所出具之租約登記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他經中央地政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本條例第十二條第一項第四款所定優先購買權人，應檢附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占有土地四鄰、土地所在地現任或歷任村（里）長或土地共有人（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繼承人）一人之證明書及印鑑證明。但現任之村（里）長出具蓋有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里）辦公處印信之證明書者，免檢附其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戶籍謄本或其他足資證明於本條例施行前已占有達十年以上，至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仍繼續占有事實之文件。但戶籍謄本能以電腦處理達成查詢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占有期間以現占有人之占有期間計；其為繼承或繼受占有者，占有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一款占有土地四鄰之證明人於占有人占有之始至標售時，需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該占有地附近土地之使用人、所有人或房屋居住者，且於占有人占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已具有行為能力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優先購買權人依第十條規定主張優先購買標售土地，經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審查應補正者，應於接到直轄市或縣（市）主管機關通知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起十日內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經審查無法認定有優先購買權時，應通知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優先購買標售土地者限期向法院提起確認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張優先購買標售土地者或得標人提起確認之訴，應通知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直轄市或縣（市）主管機關應於判決確定後，通知勝訴一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納價款，並於繳清價款後發給產權移轉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張優先購買標售土地者於得標人提起確認之訴時，已繳足價款者，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或縣（市）主管機關應通知其領回決標價款扣除保證金後之價款，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確定判決辦理。得標人於主張優先購買標售土地者提起確認之訴時，已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足價款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本條例第十二條第一項各款所定同一順序優先購買權人有二人以上申請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先購買時，由直轄市或縣（市）主管機關通知申請人先行協議，並於接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知之日起十日內提出全體申請人購買權利範圍協議書；無法達成協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直轄市或縣（市）主管機關依下列原則計算其優先購買權利範圍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本條例第十二條第一項第一款至第三款規定優先購買權人，按各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土地權利面積與全體申請人土地權利總面積之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本條例第十二條第一項第四款規定優先購買權人，按各申請人占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面積與全體申請人占有土地總面積之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第一款及第二款計算之優先購買權利範圍及應繳價款，部分優先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買權人拒絕接受者，其優先購買權利範圍由直轄市或縣（市）主管機關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餘優先購買權人之土地權利面積比例併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決標後十日內無人主張優先購買權時，直轄市或縣（市）主管機關應即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知得標人自接到通知日起三十日內，一次繳清價款或依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規定申辦貸款，繳納標價；得標者之保證金逕以抵充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標人有下列情形之一者，視為不接受決標，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得不予發還保證金外，並通知次得標人於接到通知三十日內，按最高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及前項規定辦理繳清（納）價款。但因不可歸責於得標人之事由，經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准予展延期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逾期未繳清（納）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投標單所填投標人地址寄送通知書無法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標人或次得標人均未依前二項規定期限繳清（納）價款，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得通知次高標價之投標人為得標人，並規定一定期限內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得標人以標得之土地向金融機構辦理抵押貸款以繳納標價者，其申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款方式及繳納期限，應依直轄市或縣（市）主管機關規定之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   直轄市或縣（市）主管機關應於得標人繳清全部價款後十五日內辦理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交，並於點交紀錄其他事項欄記載依現狀書面點交完竣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   標售之土地，得標人依標售條件繳清價款，或依第十五條向金融機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貸款，完成核貸程序後，由直轄市或縣（市）主管機關發給產權移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並囑託登記機關辦理塗銷標售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標人得持前項產權移轉證明書，單獨向登記機關申請權利移轉登記，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登記機關辦理地籍異動，原權利書狀於登記完畢時公告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辦理土地所有權移轉登記及其他相關費用，應於招標文件中敘明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標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條   公告標售土地面積與實際土地面積不符，得標人得於辦竣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個月內，向登記機關申請複丈或檢附相關證明文件，並就更正後增減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計算差額地價辦理多退少補，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   優先購買權人準用第十四條第一項、第二項及第十五條至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條   經二次標售未完成標售者，由直轄市或縣（市）主管機關依本條例第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第一項規定，囑託登記機關登記為國有，並於登記完竣後，由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繕造清冊，通知財政部國有財產署及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接獲登記機關通知後，應於代為標售土地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之鄉（鎮、市、區）公所、村（里）辦公處公告三個月及刊登政府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自公告之日起刊登當地通行之一種新聞紙連續三日，且於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及鄉（鎮、市、區）公所電腦網站刊登公告文三十日；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或縣（市）主管機關能查明代為標售土地權利人或利害關係人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公告時以雙掛號或其他得收取回執之方式通知，並將辦竣囑託登記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清冊送地籍清理土地權利價金保管款保管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利人依本條例第十五條第二項規定申請發給囑託登記為國有土地價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查、公告、通知及領取程序，準用地籍清理土地權利價金保管款管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   直轄市或縣（市）主管機關辦理公告標售後，土地有下列情形之一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止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法院或行政執行分署囑託辦理查封、假扣押、假處分、暫時處分、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登記或因法院裁定而為清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告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法禁止移轉。但經囑託禁止移轉之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情形，登記機關於接獲法院或行政執行分署囑託時，應即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停止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止標售時，直轄市或縣（市）主管機關應囑託登記機關為停止標售之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並於土地登記簿所有權部其他登記事項欄註記第一項第一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因消滅後，登記機關應通知直轄市或縣（市）主管機關囑託辦理塗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標售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條   直轄市或縣（市）主管機關辦理公告標售後，土地有下列情形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相關權利人檢具理由及證明文件，申請暫緩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不服異議調處結果，於期限內向管轄法院提起訴訟，尚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申報或申請登記遭駁回，已於期限內提起訴願或訴請法院裁判，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標售土地於決標前，真正權利人依本條例規定申報或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具有正當理由經直轄市或縣（市）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情形，民政或登記機關於接獲申報或申請登記時，應即通知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或縣（市）主管機關暫緩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暫緩標售時，直轄市或縣（市）主管機關應囑託登記機關為暫緩標售之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並於登記簿所有權部其他登記事項欄註記第一項原因消滅後，民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機關應通知直轄市或縣（市）主管機關囑託辦理塗銷暫緩標售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條   直轄市或縣（市）主管機關辦理標售土地時，應於招標文件中載明投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4 </w:t>
      </w:r>
      <w:r>
        <w:rPr>
          <w:rFonts w:ascii="細明體;MingLiU" w:hAnsi="細明體;MingLiU" w:cs="細明體;MingLiU" w:eastAsia="細明體;MingLiU"/>
          <w:color w:val="000000"/>
          <w:kern w:val="0"/>
          <w:sz w:val="25"/>
          <w:szCs w:val="25"/>
        </w:rPr>
        <w:t>條   本辦法所需之標售公告、投標單、投標須知、點交紀錄及相關書件，依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或縣（市）主管機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   地籍清理未能釐清已登記建築改良物權屬之代為標售，準用本辦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9:00Z</dcterms:created>
  <dc:creator>User</dc:creator>
  <dc:description/>
  <cp:keywords/>
  <dc:language>en-US</dc:language>
  <cp:lastModifiedBy>User</cp:lastModifiedBy>
  <dcterms:modified xsi:type="dcterms:W3CDTF">2015-01-22T09:40:00Z</dcterms:modified>
  <cp:revision>2</cp:revision>
  <dc:subject/>
  <dc:title>修正「地籍清理未能釐清權屬土地代為標售辦法」</dc:title>
</cp:coreProperties>
</file>