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實施航空測量攝影及遙感探測管理規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三年十二月三十一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370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辦理單位實施航攝或遙測，應檢附下列文件向中央主管機關提出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實施計畫書三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航攝或遙測地區範圍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辦理航攝或遙測業務之設備清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航空器或衛星之類型及機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航攝或遙測儀器與沖洗曬印或影像處理設備之種類、名稱及數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團體及個人應另附人民團體立案證書、法人登記證明文件或其他足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明身分文件之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實施計畫書，應記載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航攝或遙測地區及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作業方法、航攝或遙測之航高、航速、比例尺、地面解析度、航線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疊比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實施航攝或遙測作業人員之姓名、年齡、住址、職務及國民身分證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編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經費概算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實施期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預計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取得載臺管理機關之行政協助案件應附相關公文，取得載臺管理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普通航空業之勞務服務案件應附承攬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獲取之影像或其他相關資料須送往其他國家處理者，其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其他有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機關實施航攝或遙測獲取之影像或其他相關資料，其內容經沖洗或影像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完成後，有涉及國家機密者，其機密等級由實施航攝或遙測之機關依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家機密保護法規定，報由權責機關核定；未涉國家機密而有保密必要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由實施航攝或遙測之機關核定為一般公務機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46673&amp;ldate=20141231&amp;lno=3" TargetMode="External"/><Relationship Id="rId3" Type="http://schemas.openxmlformats.org/officeDocument/2006/relationships/hyperlink" Target="http://www.lawbank.com.tw/news/RedirectLaw.ashx?lsid=FL046673&amp;ldate=20141231&amp;lno=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8:00Z</dcterms:created>
  <dc:creator>User</dc:creator>
  <dc:description/>
  <cp:keywords/>
  <dc:language>en-US</dc:language>
  <cp:lastModifiedBy>User</cp:lastModifiedBy>
  <dcterms:modified xsi:type="dcterms:W3CDTF">2015-01-22T09:38:00Z</dcterms:modified>
  <cp:revision>3</cp:revision>
  <dc:subject/>
  <dc:title>修正「實施航空測量攝影及遙感探測管理規則」</dc:title>
</cp:coreProperties>
</file>