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非都市土地使用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ascii="細明體;MingLiU" w:hAnsi="細明體;MingLiU" w:cs="細明體;MingLiU" w:eastAsia="細明體;MingLiU"/>
          <w:color w:val="000000"/>
          <w:kern w:val="0"/>
          <w:sz w:val="25"/>
          <w:szCs w:val="25"/>
        </w:rPr>
        <w:t>中華民國一百零三年十二月三十一日內政部內授中辦地字第</w:t>
      </w:r>
      <w:r>
        <w:rPr>
          <w:rFonts w:eastAsia="細明體;MingLiU" w:cs="細明體;MingLiU" w:ascii="細明體;MingLiU" w:hAnsi="細明體;MingLiU"/>
          <w:color w:val="000000"/>
          <w:kern w:val="0"/>
          <w:sz w:val="25"/>
          <w:szCs w:val="25"/>
        </w:rPr>
        <w:t>1031303711</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0-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0-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9-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2-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6</w:t>
      </w:r>
      <w:r>
        <w:rPr>
          <w:rFonts w:ascii="細明體;MingLiU" w:hAnsi="細明體;MingLiU" w:cs="細明體;MingLiU" w:eastAsia="細明體;MingLiU"/>
          <w:color w:val="000000"/>
          <w:kern w:val="0"/>
          <w:sz w:val="25"/>
          <w:szCs w:val="25"/>
        </w:rPr>
        <w:t>條條文及第</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條條文之附表一、第</w:t>
      </w:r>
      <w:r>
        <w:rPr>
          <w:rFonts w:eastAsia="細明體;MingLiU" w:cs="細明體;MingLiU" w:ascii="細明體;MingLiU" w:hAnsi="細明體;MingLiU"/>
          <w:color w:val="000000"/>
          <w:kern w:val="0"/>
          <w:sz w:val="25"/>
          <w:szCs w:val="25"/>
        </w:rPr>
        <w:t>27</w:t>
      </w:r>
      <w:r>
        <w:rPr>
          <w:rFonts w:ascii="細明體;MingLiU" w:hAnsi="細明體;MingLiU" w:cs="細明體;MingLiU" w:eastAsia="細明體;MingLiU"/>
          <w:color w:val="000000"/>
          <w:kern w:val="0"/>
          <w:sz w:val="25"/>
          <w:szCs w:val="25"/>
        </w:rPr>
        <w:t>條條文之附表三；增訂第</w:t>
      </w:r>
      <w:r>
        <w:rPr>
          <w:rFonts w:eastAsia="細明體;MingLiU" w:cs="細明體;MingLiU" w:ascii="細明體;MingLiU" w:hAnsi="細明體;MingLiU"/>
          <w:color w:val="000000"/>
          <w:kern w:val="0"/>
          <w:sz w:val="25"/>
          <w:szCs w:val="25"/>
        </w:rPr>
        <w:t>30-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1-2</w:t>
      </w:r>
      <w:r>
        <w:rPr>
          <w:rFonts w:ascii="細明體;MingLiU" w:hAnsi="細明體;MingLiU" w:cs="細明體;MingLiU" w:eastAsia="細明體;MingLiU"/>
          <w:color w:val="000000"/>
          <w:kern w:val="0"/>
          <w:sz w:val="25"/>
          <w:szCs w:val="25"/>
        </w:rPr>
        <w:t>條條文；並刪除第</w:t>
      </w:r>
      <w:r>
        <w:rPr>
          <w:rFonts w:eastAsia="細明體;MingLiU" w:cs="細明體;MingLiU" w:ascii="細明體;MingLiU" w:hAnsi="細明體;MingLiU"/>
          <w:color w:val="000000"/>
          <w:kern w:val="0"/>
          <w:sz w:val="25"/>
          <w:szCs w:val="25"/>
        </w:rPr>
        <w:t>44-2</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非都市土地得劃定為特定農業、一般農業、工業、鄉村、森林、山坡地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育、風景、國家公園、河川、海域、特定專用等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非都市土地依其使用分區之性質，編定為甲種建築、乙種建築、丙種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丁種建築、農牧、林業、養殖、鹽業、礦業、窯業、交通、水利、遊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古蹟保存、生態保護、國土保安、殯葬、海域、特定目的事業等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下列非都市土地建蔽率及容積率不得超過下列規定。但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得視實際需要酌予調降，並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甲種建築用地︰建蔽率百分之六十。容積率百分之二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乙種建築用地︰建蔽率百分之六十。容積率百分之二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丙種建築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丁種建築用地︰建蔽率百分之七十。容積率百分之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窯業用地︰建蔽率百分之六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交通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遊憩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殯葬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特定目的事業用地︰建蔽率百分之六十。容積率百分之一百八十。</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依區域計畫擬定機關核定之工商綜合區或行政院同意設立之自由經濟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區土地使用計畫而規劃之特定專用區或工業區，區內可建築基地經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特定目的事業用地者，其建蔽率及容積率依核定計畫管制，不受前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主管機關核定之土地使用計畫，其建蔽率及容積率低於第一項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核定計畫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以外使用地之建蔽率及容積率，由下列使用地之中央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管理、地政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農牧、林業、生態保護、國土保安用地之中央主管機關︰行政院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養殖用地之中央主管機關︰行政院農業委員會漁業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鹽業、礦業、水利用地之中央主管機關︰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古蹟保存用地之中央主管機關︰文化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土地開發者於目的事業法規另有規定，或依法需辦理環境影響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實施水土保持之處理及維護或涉及農業用地變更者，應依各目的事業、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境影響評估、水土保持或農業發展條例有關法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環境影響評估、水土保持或區域計畫擬定等主管機關之審查作業，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採併行方式辦理，其審議程序如附表二及附表二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0-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前條規定擬具之興辦事業計畫不得位於區域計畫規定之第一級環境敏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區。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屬內政部會商中央目的事業主管機關認定由政府興辦之公共設施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事業，且經各項第一級環境敏感地區之中央法令規定之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同意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為整體規劃需要，不可避免夾雜之零星土地符合第三十條之二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納入範圍，並應維持原地形地貌不得開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各項第一級環境敏感地區之中央目的事業主管法令明定得許可或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二十八條第二項或第三項規定免檢附興辦事業計畫核准文件之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案件，除申請變更編定為農牧、林業、國土保安或生態保護用地外，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0-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第三十條擬具之興辦事業計畫範圍內有夾雜第一級環境敏感地區之零星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者，應符合下列各款情形，始得納入申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一、基於整體開發規劃之需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夾雜地仍維持原使用分區及原使用地類別，或同意變更編定為國土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面積未超過基地開發面積之百分之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擬定夾雜地之管理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0-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第三十條規定擬具之興辦事業計畫位於第二級環境敏感地區者，應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列事項，並徵詢各項環境敏感地區之中央法令規定之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就所屬環境敏感地區特性提出具體防範及補救措施，並不得違反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環境敏感地區劃設所依據之中央目的事業法令之禁止或限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就所屬環境敏感地區特性規範土地使用種類及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0-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第三十條擬具之興辦事業計畫位屬原住民保留地者，在不妨礙國土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環境資源保育、原住民生計及原住民行政之原則下，得為觀光遊憩、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油站、農產品集貨場倉儲設施、原住民文化保存、社會福利及其他經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住民族主管機關同意興辦之事業，不受第三十條之一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位於依工廠管理輔導法第三十三條第三項公告未達五公頃之特定地區內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辦臨時工廠登記之低污染事業興辦產業人，經取得中央工業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准之整體規劃興辦事業計畫文件者，得於特定農業區以外之土地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編定為丁種建築用地及適當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依前項規定擬具之興辦事業計畫，應規劃百分之二十以上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作為公共設施，辦理變更編定為適當使用地，並由興辦產業人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餘土地於公共設施興建完竣經勘驗合格後，依核定之土地使用計畫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編定為丁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依前項規定，於區內規劃配置之公共設施無法與區外隔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敘明理由，以區外之毗連土地，依農業發展條例相關規定，配置適當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離綠帶，併同納入第一項之興辦事業計畫範圍，申請變更編定為國土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特定地區外已補辦臨時工廠登記或列管之低污染事業興辦產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取得直轄市或縣（市）工業主管機關輔導進駐核准文件，得併同納入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項興辦事業計畫範圍，申請使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受理變更編定案件，除位屬山坡地範圍者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十九條之一規定辦理外，應組專案小組審查下列事項後予以准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符合第三十條之一至第三十條之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非都市土地變更編定執行要點規定所定查詢項目之查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非都市土地變更編定執行要點規定辦理審查後，各單位意見有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農業用地經農業主管機關同意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水污染防治措施經環境保護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符合環境影響評估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不妨礙周邊自然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一項規定申請使用地變更編定者，就第一項特定地區外之土地，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再依前條規定申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位於依工廠管理輔導法第三十三條第三項公告未達五公頃之特定地區內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辦臨時工廠登記之低污染事業興辦產業人，經中央工業主管機關審認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依前條規定辦理整體規劃，並取得直轄市或縣（市）工業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事業計畫文件者，得於特定農業區以外之土地申請變更編定為丁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築用地及適當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依前項規定申請變更編定者，應規劃百分之三十以上之土地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隔離綠帶或設施，其中百分之十之土地作為綠地，變更編定為國土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並由興辦產業人管理維護；其餘土地依核定之土地使用計畫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為丁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無法依前項規定，於區內規劃配置隔離綠帶或設施者，得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由，以區外之毗連土地，依農業發展條例相關規定，配置適當隔離綠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併同納入第一項興辦事業計畫範圍，申請變更編定為國土保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特定地區外經已補辦臨時工廠登記之低污染事業興辦產業人，經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直轄市或縣（市）工業主管機關輔導進駐核准文件及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主管機關核准之興辦事業計畫文件者，得申請使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主管機關受理變更編定案件，準用前條第五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一項規定申請使用地變更編定者，就第一項特定地區外之土地，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再依第三十一條規定申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特定農業區、森林區內公立公墓之更新計畫經主管機關核准者，得依其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計畫申請變更編定為殯葬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4-2 </w:t>
        </w:r>
        <w:r>
          <w:rPr>
            <w:rStyle w:val="InternetLink"/>
            <w:rFonts w:ascii="細明體;MingLiU" w:hAnsi="細明體;MingLiU" w:cs="細明體;MingLiU" w:eastAsia="細明體;MingLiU"/>
            <w:color w:val="0033CC"/>
            <w:kern w:val="0"/>
            <w:sz w:val="25"/>
          </w:rPr>
          <w:t xml:space="preserve">條 </w:t>
        </w:r>
      </w:hyperlink>
      <w:r>
        <w:rPr>
          <w:rFonts w:ascii="細明體;MingLiU" w:hAnsi="細明體;MingLiU" w:cs="細明體;MingLiU" w:eastAsia="細明體;MingLiU"/>
          <w:color w:val="000000"/>
          <w:kern w:val="0"/>
          <w:sz w:val="25"/>
          <w:szCs w:val="25"/>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9-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主管機關受理變更編定案件時，除有下列情形之一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組專案小組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一、第二十八條第二項免擬具興辦事業計畫情形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非屬山坡地變更編定案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經區域計畫委員會審議通過案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四、第四十八條第一項第二款、第三款情形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專案小組審查山坡地變更編定案件時，其興辦事業計畫範圍內土地，經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相關法令認定有下列各款情形之一者，不得規劃作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坡度陡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地質結構不良、地層破碎、活動斷層或順向坡有滑動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現有礦場、廢土堆、坑道，及其周圍有危害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河岸侵蝕或向源侵蝕有危及基地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有崩塌或洪患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依其他法律規定不得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人擬具之興辦事業計畫土地位屬山坡地範圍內者，其面積不得少於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頃。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第六條規定容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第三十一條至第三十五條之一、第四十條、第四十二條之一、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條及第四十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興闢公共設施、公用事業、慈善、社會福利、醫療保健、教育文化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或其他公共建設所必要之設施，經依中央目的事業主管機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議規範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屬地方需要並經中央農業主管機關專案輔導設置之政策性或公用性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產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申請開發遊憩設施之土地面積達五公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風景區內土地供遊憩設施使用，經中央目的事業主管機關基於觀光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發展需要，會商有關機關研擬方案報奉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辦理農村社區土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國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依其他法律規定得為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1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使用地變更編定應繳納規費；其費額由中央主管機關定之。但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縣（市）主管機關另定收費規定者，從其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7&amp;ldate=20141231&amp;lno=2" TargetMode="External"/><Relationship Id="rId3" Type="http://schemas.openxmlformats.org/officeDocument/2006/relationships/hyperlink" Target="http://www.lawbank.com.tw/news/RedirectLaw.ashx?lsid=FL003047&amp;ldate=20141231&amp;lno=3" TargetMode="External"/><Relationship Id="rId4" Type="http://schemas.openxmlformats.org/officeDocument/2006/relationships/hyperlink" Target="http://www.lawbank.com.tw/news/RedirectLaw.ashx?lsid=FL003047&amp;ldate=20141231&amp;lno=9" TargetMode="External"/><Relationship Id="rId5" Type="http://schemas.openxmlformats.org/officeDocument/2006/relationships/hyperlink" Target="http://www.lawbank.com.tw/news/RedirectLaw.ashx?lsid=FL003047&amp;ldate=20141231&amp;lno=17" TargetMode="External"/><Relationship Id="rId6" Type="http://schemas.openxmlformats.org/officeDocument/2006/relationships/hyperlink" Target="http://www.lawbank.com.tw/news/RedirectLaw.ashx?lsid=FL003047&amp;ldate=20141231&amp;lno=30.1" TargetMode="External"/><Relationship Id="rId7" Type="http://schemas.openxmlformats.org/officeDocument/2006/relationships/hyperlink" Target="http://www.lawbank.com.tw/news/RedirectLaw.ashx?lsid=FL003047&amp;ldate=20141231&amp;lno=30.2" TargetMode="External"/><Relationship Id="rId8" Type="http://schemas.openxmlformats.org/officeDocument/2006/relationships/hyperlink" Target="http://www.lawbank.com.tw/news/RedirectLaw.ashx?lsid=FL003047&amp;ldate=20141231&amp;lno=30.3" TargetMode="External"/><Relationship Id="rId9" Type="http://schemas.openxmlformats.org/officeDocument/2006/relationships/hyperlink" Target="http://www.lawbank.com.tw/news/RedirectLaw.ashx?lsid=FL003047&amp;ldate=20141231&amp;lno=30.4" TargetMode="External"/><Relationship Id="rId10" Type="http://schemas.openxmlformats.org/officeDocument/2006/relationships/hyperlink" Target="http://www.lawbank.com.tw/news/RedirectLaw.ashx?lsid=FL003047&amp;ldate=20141231&amp;lno=31.1" TargetMode="External"/><Relationship Id="rId11" Type="http://schemas.openxmlformats.org/officeDocument/2006/relationships/hyperlink" Target="http://www.lawbank.com.tw/news/RedirectLaw.ashx?lsid=FL003047&amp;ldate=20141231&amp;lno=31.2" TargetMode="External"/><Relationship Id="rId12" Type="http://schemas.openxmlformats.org/officeDocument/2006/relationships/hyperlink" Target="http://www.lawbank.com.tw/news/RedirectLaw.ashx?lsid=FL003047&amp;ldate=20141231&amp;lno=43" TargetMode="External"/><Relationship Id="rId13" Type="http://schemas.openxmlformats.org/officeDocument/2006/relationships/hyperlink" Target="http://www.lawbank.com.tw/news/RedirectLaw.ashx?lsid=FL003047&amp;ldate=20141231&amp;lno=44.2" TargetMode="External"/><Relationship Id="rId14" Type="http://schemas.openxmlformats.org/officeDocument/2006/relationships/hyperlink" Target="http://www.lawbank.com.tw/news/RedirectLaw.ashx?lsid=FL003047&amp;ldate=20141231&amp;lno=49.1" TargetMode="External"/><Relationship Id="rId15" Type="http://schemas.openxmlformats.org/officeDocument/2006/relationships/hyperlink" Target="http://www.lawbank.com.tw/news/RedirectLaw.ashx?lsid=FL003047&amp;ldate=20141231&amp;lno=52.1" TargetMode="External"/><Relationship Id="rId16" Type="http://schemas.openxmlformats.org/officeDocument/2006/relationships/hyperlink" Target="http://www.lawbank.com.tw/news/RedirectLaw.ashx?lsid=FL003047&amp;ldate=20141231&amp;lno=5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8:00Z</dcterms:created>
  <dc:creator>User</dc:creator>
  <dc:description/>
  <cp:keywords/>
  <dc:language>en-US</dc:language>
  <cp:lastModifiedBy>User</cp:lastModifiedBy>
  <dcterms:modified xsi:type="dcterms:W3CDTF">2015-01-22T09:38:00Z</dcterms:modified>
  <cp:revision>2</cp:revision>
  <dc:subject/>
  <dc:title>修正「非都市土地使用管制規則」</dc:title>
</cp:coreProperties>
</file>