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修正「國有非公用土地設定地上權作業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中華民國一百零三年十二月二十六日財政部台財產改字第</w:t>
      </w:r>
      <w:r>
        <w:rPr>
          <w:rFonts w:eastAsia="細明體;MingLiU" w:cs="細明體;MingLiU" w:ascii="細明體;MingLiU" w:hAnsi="細明體;MingLiU"/>
          <w:color w:val="000000"/>
          <w:kern w:val="0"/>
          <w:sz w:val="25"/>
          <w:szCs w:val="25"/>
        </w:rPr>
        <w:t>10350010500</w:t>
      </w:r>
      <w:r>
        <w:rPr>
          <w:rFonts w:ascii="細明體;MingLiU" w:hAnsi="細明體;MingLiU" w:cs="細明體;MingLiU" w:eastAsia="細明體;MingLiU"/>
          <w:color w:val="000000"/>
          <w:kern w:val="0"/>
          <w:sz w:val="25"/>
          <w:szCs w:val="25"/>
        </w:rPr>
        <w:t>號令修正發布全文</w:t>
      </w:r>
      <w:r>
        <w:rPr>
          <w:rFonts w:eastAsia="細明體;MingLiU" w:cs="細明體;MingLiU" w:ascii="細明體;MingLiU" w:hAnsi="細明體;MingLiU"/>
          <w:color w:val="000000"/>
          <w:kern w:val="0"/>
          <w:sz w:val="25"/>
          <w:szCs w:val="25"/>
        </w:rPr>
        <w:t>24</w:t>
      </w:r>
      <w:r>
        <w:rPr>
          <w:rFonts w:ascii="細明體;MingLiU" w:hAnsi="細明體;MingLiU" w:cs="細明體;MingLiU" w:eastAsia="細明體;MingLiU"/>
          <w:color w:val="000000"/>
          <w:kern w:val="0"/>
          <w:sz w:val="25"/>
          <w:szCs w:val="25"/>
        </w:rPr>
        <w:t>點；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為加強開發利用國有非公用土地，辦理設定地上權作業，特訂定本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本要點所稱主辦機關為財政部國有財產署；執行機關為財政部國有財產署所屬分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國有非公用土地設定地上權，得依下列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執行機關公開招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目的事業主管機關併同業務招商公開招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中央目的事業主管機關經考量施政需要、業務推動以及公共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認定有專案提供設定地上權予特定對象使用必要者，由主辦機關報經財政部核定後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設定地上權之存續期間、權利金底價或專案提供設定地上權之權利金及地租等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應提送國有非公用土地設定地上權審議小組（以下簡稱審議小組）評定。但目的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主管機關併同業務招商公開招標者，由其依個案情形及事業特性訂定，免提送審議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組評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前項審議小組，由主辦機關邀集相關機關代表、學者及專家組成；其審議作業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由主辦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五、設定地上權之存續期間、權利金底價或專案提供設定地上權之權利金及地租，由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小組依下列規定評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存續期間：最長七十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權利金底價或專案提供設定地上權之權利金：以土地市價之三成至七成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地租：以土地申報地價年息百分之一至百分之五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前項第二款所稱土地市價，依國有財產計價方式規定辦理查估評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六、執行機關公開招標設定地上權，依下列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選列招標設定地上權標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徵詢推動相關產業之中央目的事業主管機關有無結合產業發展需求。但經行政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財政部或主辦機關核定以招標設定地上權方式處理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選定招標設定地上權標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擬具招標設定地上權標的存續期間、權利金占市價成數及地租年息率之建議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報經主辦機關提送審議小組評定招標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五）公告招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六）簽訂設定地上權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招標標的屬前項第二款但書，或面積達五千平方公尺且預估權利金底價達新臺幣十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元者，執行機關得委託專業團體或機構擬訂標的存續期間、權利金占市價成數及地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計收基準等條件之建議書與設定地上權契約格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七、執行機關辦理招標設定地上權時，公告期間不得少於一個月，公告時，設定地上權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約、委託管理契約格式應列為投標須知之附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八、執行機關於完成開標後，應訂期通知得標人會同簽訂設定地上權契約及申辦設定地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權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九、執行機關辦理招標設定地上權，得標人如需以標得之地上權向金融機構辦理抵押貸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繳納權利金者，應於得標之次日起五日內向執行機關提出申請，並先行繳納三成之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標權利金後，簽訂設定地上權契約，其餘權利金，不論是否取得金融機構核准貸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均應於得標之次日起五十日內繳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前項抵押貸款應依第二十一點各款規定辦理抵押權設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目的事業主管機關併同業務招商公開招標設定地上權者，其投標資格、競標方式、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續期間、權利金底價、地租計收基準及設定地上權契約格式等招標條件，由目的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主管機關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目的事業主管機關完成開標後，通知執行機關與得標人簽訂設定地上權契約及申辦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定地上權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一、專案提供設定地上權，依下列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審認提供使用必要：中央目的事業主管機關審核認定基於施政需要、業務推動以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公共利益，有專案提供設定地上權必要，填具審查意見表函送主辦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函復初審意見：主辦機關查明無處分利用計畫及無需補正說明事項後，函復初審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見，並請中央目的事業主管機關依序辦理委託專業估價機構查估市價及擬訂第五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書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委託查估市價：中央目的事業主管機關應依國有財產計價方式規定，委託專業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機構辦理土地市價查估，並將估價報告書函送主辦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辦理市價評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主辦機關將估價報告書函送執行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主辦機關及執行機關依國有財產計價方式規定辦理土地市價評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國有財產估價小組及國有財產估價委員會有修正意見時，中央目的事業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應責成委託之專業估價機構配合修正估價報告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五）擬訂建議書及設定地上權契約格式：中央目的事業主管機關依第五點規定，擬訂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續期間、權利金及地租計收基準等條件之建議書及設定地上權契約格式函送主辦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六）審議小組評定：主辦機關將中央目的事業主管機關擬訂之建議條件，提送審議小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評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七）洽商設定地上權契約格式：主辦機關與中央目的事業主管機關就設定地上權契約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式（內容）洽商達成共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八）財政部核定：主辦機關就評定之存續期間、權利金及地租計收基準，併同設定地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權契約格式及對象，報請財政部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九）通知繳交權利金：執行機關於接獲主辦機關轉交之財政部核定函後，應即通知特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對象於通知之次日起五十日內繳清權利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簽訂設定地上權契約及申辦登記：執行機關於特定對象繳清權利金後，應通知特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對象會同簽訂設定地上權契約及申辦設定地上權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前項特定對象，倘有向金融機構辦理抵押貸款繳納權利金之必要者，應於執行機關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知繳交權利金之次日起五日內提出申請，並準用第九點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地上權存續期間，中央目的事業主管機關應定期監督查核地上權人使用情形，並將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督查核結果函送執行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二、設定地上權契約應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雙方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設定地上權之土地標示與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地上權存續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地上權權利金、地租之給付數額及給付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五）建物第一次登記及預告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六）土地使用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七）經價購取得毗鄰私有畸零地之處理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八）地上權人就設定地上權土地申請接受容積移入之處理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九）得減免地租之事由及減免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地上權與地上物之轉讓、信託及設定抵押權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一）得終止地上權之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二）地上權消滅後地上物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三）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三、委託管理契約應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雙方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委託管理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委託管理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受託人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五）履約保證金之計算、繳納、扣除及沒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六）免責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七）終止契約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八）履約保證金之退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九）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四、辦理國有非公用土地設定地上權，應限制地上權人不得將土地出租或出借他人作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築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公開招標設定地上權，地上權人將土地出租或出借他人作非建築使用，其使用存續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間之末日，不得在地上權存續期限末日之後，且不得違反設定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專案提供設定地上權，地上權人經徵得中央目的事業主管機關同意，並符合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者，得將土地或地上物出租或出借他人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土地出租或出借他人作非建築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地上物於總樓地板面積十分之一範圍內出租或出借他人使用。但將附設停車設備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停車場設施出租或出借者，免予計入出租（借）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未違反設定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使用存續期間之末日未超過地上權存續期限末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五、設定地上權土地毗鄰之私有畸零地，經執行機關價購取得者，應納入契約範圍，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變更標的，其地租及權利金依下列方式計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地租：按價購取得土地當期申報地價及契約約定之年息率計收，申報地價調整時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隨同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權利金：地上權人將該畸零地之建築容積納入總樓地板面積者，按價購取得金額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以設定地上權土地依第五點評定之市價成數計收。未使用該畸零地建築容積者，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計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地上權人因辦理畸零地調處而無法取得建造執照申報開工，執行機關得改按該土地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法應繳納之地價稅計收地租，最長以六個月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六、地上權人於地上權存續期間申請以設定地上權土地作為接受容積移入基地，並依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列方式辦理者，執行機關得予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移入之容積應無條件贈與為國有，地上權人不得請求任何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辦理容積移轉所需規費及其他各項費用（含代金）均由地上權人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未能完全使用其獲准移入之容積者，地上權人不得申請移轉至其他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七、地上權存續期間，按契約約定收取地租，其建築或使用方式，另有獎勵優惠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得依其規定計收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八、地上權存續期間，符合下列各款規定者，執行機關得同意地上權人將地上權或地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權及地上物之全部讓與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辦理轉讓後之地上權或地上權及地上建物所有權之總登記人數僅限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受讓人承諾繼受設定地上權契約之各項權利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受讓人承諾地上權消滅時，將地上物所有權無償移轉登記為國有，並無條件遷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專案提供設定地上權者，地上權人應先徵得中央目的事業主管機關之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九、依第三點第一款規定辦理設定地上權，其地上權人興建之地上物為區分所有建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且符合下列規定者，執行機關得同意地上權人將地上物之一部連同應有之地上權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讓與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地上權原得標人或依前點規定辦理全部讓與之受讓人，與執行機關簽訂無償委託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理契約，負責地上權存續期間受讓之各地上權人應繳納地租之收繳、欠租催繳等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關管理事宜，並繳交履約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受讓人承諾繼受設定地上權契約之各項權利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受讓人承諾地上權消滅時，將地上物所有權無償移轉登記為國有，並無條件遷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前項第一款履約保證金金額按委託管理契約簽訂當期全部地上權年地租總額五倍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算。委託管理契約受託人未依約履行地上權地租收繳等相關管理事宜者，執行機關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逕由履約保證金中抵扣足額地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委託管理契約之履約保證金依前項抵扣後，受託人應依執行機關通知期限內補足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額，屆期未補足差額達履約保證金五分之二者，執行機關得終止委託管理契約，請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終止時相當當期全部地上權年地租總額五倍之違約金，並得由賸餘之履約保證金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地上權人於地上權存續期間申請辦理地上權、地上物信託時，符合下列各款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執行機關得予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信託之受託人（即地上權之受讓人）為兼營信託業務之銀行。但於地上建物興建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段得為建築經理公司或得從事信託業務之金融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以地上權人為信託之委託人及受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受託人承諾於信託期間繼受原設定地上權契約之各項權利義務，並願一併受讓地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權及地上物之全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地上權應連同地上建物辦理信託；無地上建物或地上建物未經登記，於地上權人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諾於地上建物完成建築辦竣第一次登記之次日起三個月內辦理信託登記後，得僅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地上權辦理信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依前項規定辦理信託者，應將設定地上權契約列為信託契約之一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一、地上權存續期間，執行機關得依下列規定同意地上權人將地上權、地上建物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抵押權設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抵押權人以經政府核准於國內經營金融業務之銀行、信用合作社或保險公司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地上權應連同地上建物共同擔保辦理抵押權設定；無地上建物或地上建物未經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記，於地上權人承諾於地上建物完成建築辦竣第一次登記之次日起三個月內辦理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押權設定登記，並就原設定部分辦理抵押權內容變更登記後，得僅就地上權設定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押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抵押權契約書約定之擔保債權確定期日及債務清償日期，不得在地上權存續期限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日之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抵押權人應承諾，於地上權屆期消滅後，不論債權是否已獲清償均拋棄其於建物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抵押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二、地上權存續期間，有下列情形之一者，執行機關得終止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得標人以抵押貸款方式繳納權利金時，未於得標之次日起五十日內繳清權利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地上權人或經其同意為使用之第三人未依約定用途、都市計畫或區域計畫及其他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令規定使用土地，或違反設定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地上權人將土地出租或出借他人作建築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專案提供設定地上權之地上權人將土地或地上物出租或出借他人使用，未徵得中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目的事業主管機關同意，或出租、出借地上物範圍超過地上物總樓地板面積十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五）地上權人未經執行機關同意擅將地上權或地上物之一部或全部讓與第三人、辦理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託或設定抵押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六）地上權人積欠地租金額達二年以上之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七）地上權人未於原得標人簽訂契約之日起二年內取得建造執照並開工。但契約另有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八）其他依法令規定或契約約定之終止原因發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三、地上權消滅後，執行機關應通知地上權人於地上權期限屆滿或終止契約之次日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個月內將地上物所有權無償移轉為國有，並無條件遷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依前點第八款規定終止設定地上權契約，如屬不可歸責於地上權人之事由，由執行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關依下列方式計算地上權、興建中地上物（指尚未取得使用執照並辦竣建物所有權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次登記之地上物或構造物）、地上建物之賸餘價值補償地上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地上權：依契約約定之權利金乘以地上權賸餘月數占地上權總月數之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興建中地上物：由執行機關委託鑑價機構鑑估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地上建物：逐棟（戶）按其重建價格減除折舊後之餘額。但已超過耐用年限者，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依照稅捐稽徵機關提供之當期現值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地上權因政府機關辦理區段徵收、市地重劃或撥用而消滅者，其地上權及地上物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處理及補償，其他法令另有規定者，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地上權人於第一項規定期限內辦理完成者，不計收使用補償金，屆期未辦理者，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行機關應自地上權消滅之次日起至地上物處理完成止，按土地當期申報地價年息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分之十計收使用補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四、本要點規定專案提供設定地上權之審查意見表、執行機關公開招標設定地上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投標須知、設定地上權契約及委託管理契約格式，由主辦機關定之。</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2:07:00Z</dcterms:created>
  <dc:creator>User</dc:creator>
  <dc:description/>
  <cp:keywords/>
  <dc:language>en-US</dc:language>
  <cp:lastModifiedBy>User</cp:lastModifiedBy>
  <dcterms:modified xsi:type="dcterms:W3CDTF">2015-01-22T09:35:00Z</dcterms:modified>
  <cp:revision>3</cp:revision>
  <dc:subject/>
  <dc:title>修正「國有非公用土地設定地上權作業要點」</dc:title>
</cp:coreProperties>
</file>