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農業主管機關同意農業用地變更使用審查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三年十二月二十六日行政院農業委員會農企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0012478A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修正發布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三、非都市土地農業用地變更案件，達應送區域計畫擬定機關審議規模者，其徵詢農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管機關之審查程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屬中央區域計畫擬定機關審議者，經直轄市或縣（市）政府受理及查核後，應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央目的事業主管機關徵詢中央農業主管機關審查同意。但開發案件之中央目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事業主管機關已授權直轄市或縣（市）主管機關審查者，中央目的事業主管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僅就事業設置是否符合產業政策之合理性、必要性，提供評估意見，或具體表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支持與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屬委辦直轄市或縣（市）政府代為許可審議者，送該府專責審議小組審查，應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目的事業主管機關徵詢直轄市或縣（市）農業主管機關審查同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非都市土地農業用地變更案件，未達應送區域計畫擬定機關審議規模者，應依非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市土地使用管制規則及非都市土地變更編定執行要點規定，徵詢直轄市或縣（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農業主管機關審查同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行政院核定之專案，另就申請案規定相關審查程序者，依其規定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6:00Z</dcterms:created>
  <dc:creator>User</dc:creator>
  <dc:description/>
  <cp:keywords/>
  <dc:language>en-US</dc:language>
  <cp:lastModifiedBy>User</cp:lastModifiedBy>
  <dcterms:modified xsi:type="dcterms:W3CDTF">2015-01-22T07:48:00Z</dcterms:modified>
  <cp:revision>2</cp:revision>
  <dc:subject/>
  <dc:title>修正「農業主管機關同意農業用地變更使用審查作業要點」</dc:title>
</cp:coreProperties>
</file>