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內政部辦理都市更新聽證程序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pPr>
      <w:r>
        <w:rPr>
          <w:rFonts w:ascii="細明體;MingLiU" w:hAnsi="細明體;MingLiU" w:cs="細明體;MingLiU" w:eastAsia="細明體;MingLiU"/>
          <w:color w:val="000000"/>
          <w:kern w:val="0"/>
          <w:sz w:val="25"/>
          <w:szCs w:val="25"/>
        </w:rPr>
        <w:t>中華民國一百零三年十二月二十二日內政部台內營字第</w:t>
      </w:r>
      <w:r>
        <w:rPr>
          <w:rFonts w:eastAsia="細明體;MingLiU" w:cs="細明體;MingLiU" w:ascii="細明體;MingLiU" w:hAnsi="細明體;MingLiU"/>
          <w:color w:val="000000"/>
          <w:kern w:val="0"/>
          <w:sz w:val="25"/>
          <w:szCs w:val="25"/>
        </w:rPr>
        <w:t>1030814355</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點條文；增訂第</w:t>
      </w:r>
      <w:r>
        <w:rPr>
          <w:rFonts w:eastAsia="細明體;MingLiU" w:cs="細明體;MingLiU" w:ascii="細明體;MingLiU" w:hAnsi="細明體;MingLiU"/>
          <w:color w:val="000000"/>
          <w:kern w:val="0"/>
          <w:sz w:val="25"/>
          <w:szCs w:val="25"/>
        </w:rPr>
        <w:t>2-1</w:t>
      </w:r>
      <w:r>
        <w:rPr>
          <w:rFonts w:ascii="細明體;MingLiU" w:hAnsi="細明體;MingLiU" w:cs="細明體;MingLiU" w:eastAsia="細明體;MingLiU"/>
          <w:color w:val="000000"/>
          <w:kern w:val="0"/>
          <w:sz w:val="25"/>
          <w:szCs w:val="25"/>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本部舉行聽證，應於聽證期日之二十日前於該都市更新單元之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鄉（鎮、市、區）公所及村（里）辦公處張貼公告下列事項，並刊登公報或新聞紙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聽證之要旨及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當事人之姓名或名稱及其住居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聽證之主要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當事人得選任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都市更新事業計畫或權利變換計畫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當事人及已知之利害關係人於聽證時，得陳述意見、提出證據，經主持人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並得對本部指定之人員、證人、鑑定人、其他當事人或其代理人發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擬進行預備程序者，預備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缺席聽證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聽證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聽證，本部應以書面送達都市更新事業計畫及權利變換計畫之當事人及已知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害關係人，其相關資訊，必要時得儲存至光碟作為附件，並應以紙本方式存放於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鎮、市、區）公所及村（里）辦公處供民眾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部得依職權或當事人之申請，變更聽證期日或場所。但以有正當理由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部為前項之變更者，應依第一項及第二項規定通知並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之一、為使聽證順利進行，本部認為必要時，得於聽證期日前，舉行預備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預備聽證得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議定聽證程序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釐清爭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提出有關文書及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變更聽證之期日、場所與主持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預備聽證之進行，應作成紀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6:00Z</dcterms:created>
  <dc:creator>User</dc:creator>
  <dc:description/>
  <cp:keywords/>
  <dc:language>en-US</dc:language>
  <cp:lastModifiedBy>User</cp:lastModifiedBy>
  <dcterms:modified xsi:type="dcterms:W3CDTF">2015-01-22T07:43:00Z</dcterms:modified>
  <cp:revision>2</cp:revision>
  <dc:subject/>
  <dc:title>修正「內政部辦理都市更新聽證程序作業要點」</dc:title>
</cp:coreProperties>
</file>