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國土測繪成果資料收費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r>
        <w:rPr>
          <w:rFonts w:ascii="細明體;MingLiU" w:hAnsi="細明體;MingLiU" w:cs="細明體;MingLiU" w:eastAsia="細明體;MingLiU"/>
          <w:color w:val="000000"/>
          <w:kern w:val="0"/>
          <w:sz w:val="25"/>
          <w:szCs w:val="25"/>
        </w:rPr>
        <w:t>中華民國一百零三年十月三十一日內政部台內地字第</w:t>
      </w:r>
      <w:r>
        <w:rPr>
          <w:rFonts w:eastAsia="細明體;MingLiU" w:cs="細明體;MingLiU" w:ascii="細明體;MingLiU" w:hAnsi="細明體;MingLiU"/>
          <w:color w:val="000000"/>
          <w:kern w:val="0"/>
          <w:sz w:val="25"/>
          <w:szCs w:val="25"/>
        </w:rPr>
        <w:t>1031301796</w:t>
      </w:r>
      <w:r>
        <w:rPr>
          <w:rFonts w:ascii="細明體;MingLiU" w:hAnsi="細明體;MingLiU" w:cs="細明體;MingLiU" w:eastAsia="細明體;MingLiU"/>
          <w:color w:val="000000"/>
          <w:kern w:val="0"/>
          <w:sz w:val="25"/>
          <w:szCs w:val="25"/>
        </w:rPr>
        <w:t>號令修正發布第</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條條文及第</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條條文附表三、四、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內政部及其委託、委任、委辦機關、團體或產製機關提供測繪成果資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收費項目及費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國土利用調查成果資料如附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經建版地形圖及基本圖如附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航攝影像資料如附表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通用版電子地圖成果資料如附表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地籍圖資料如附表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國土測繪整合資料如附表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電子化全球衛星即時動態定位服務如附表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下列機關（構）因業務需要申請測繪成果資料時，得減徵或免徵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內政部國土測繪中心申請前條第一款、第二款、第四款至第七款之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料，得免徵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行政院農業委員會或其所屬林務局、農林航空測量所申請前條第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第三款資料，得免徵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與內政部或產製機關簽訂辦理專案計畫或有助資訊互惠之政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於合作契約中約定減徵或免徵之適用。屬減徵規費費額者，以所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資料或服務規定費額百分之五十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各級法院或檢察機關行使國家刑罰權辦理案件需要，得免徵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各級地政機關申請轄區內前條第五款地籍圖檔、數值地籍測量原始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果檔、地段外圍圖檔及第六款資料，得免徵規費；申請轄區內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款虛擬基準站即時動態定位服務及網路化電碼差分即時動態定位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得減徵百分之三十。</w:t>
      </w:r>
      <w:r>
        <w:rPr>
          <w:rFonts w:ascii="New Gulim" w:hAnsi="New Gulim" w:cs="New Gulim" w:eastAsia="細明體;MingLiU"/>
          <w:color w:val="FFFFFF"/>
          <w:kern w:val="0"/>
          <w:sz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提供即時性衛星觀測資料及衛星基準站用地之學術單位，申請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款虛擬基準站即時動態定位服務及網路化電碼差分即時動態定位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得每一基準站減徵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學術單位執行研究計畫未獲相關單位經費補助且未涉及商業營利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申請前條第一款國土利用調查成果數值資料檔、第二款經建版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形圖數值資料檔、像片基本圖數值資料檔及第四款通用版電子地圖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值資料檔，得減徵百分之五十；申請前條第七款衛星觀測數值資料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減徵百分之六十。</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extbase">
    <w:name w:val="textb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54854&amp;ldate=20141031&amp;lno=2" TargetMode="External"/><Relationship Id="rId3" Type="http://schemas.openxmlformats.org/officeDocument/2006/relationships/hyperlink" Target="http://www.lawbank.com.tw/news/RedirectLaw.ashx?lsid=FL054854&amp;ldate=20141031&amp;lno=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3:00Z</dcterms:created>
  <dc:creator>User</dc:creator>
  <dc:description/>
  <cp:keywords/>
  <dc:language>en-US</dc:language>
  <cp:lastModifiedBy>User</cp:lastModifiedBy>
  <dcterms:modified xsi:type="dcterms:W3CDTF">2015-01-22T07:36:00Z</dcterms:modified>
  <cp:revision>2</cp:revision>
  <dc:subject/>
  <dc:title>修正「國土測繪成果資料收費標準」</dc:title>
</cp:coreProperties>
</file>