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財政部國有財產署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中華民國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 xml:space="preserve">103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年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 xml:space="preserve">10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 xml:space="preserve">30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台財產署管字第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 xml:space="preserve">10340023660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修正「國私共有土地處理原則」第四點，並自即日生效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附修正「國私共有土地處理原則」第四點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署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長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莊翠雲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國私共有土地處理原則第四點修正規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四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他共有人依土地法第三十四條之一規定處分全筆國私共有土地，函詢本署是否優先承購時，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其出售價格較預估當時之市場價格為低，且該土地符合下列各款情形者，得主張優先承購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一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土地規模符合下列條件之一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１、臺北市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１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位於都市計畫住宅區或商業區，國有持分面積或併計毗鄰本署經管國有可建築土地面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積達五百平方公尺以上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２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部分位於都市計畫住宅區，部分位於都市計畫商業區，國有持分面積或併計毗鄰本署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經管國有可建築土地面積達五百平方公尺以上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２、其他直轄市、縣（市）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１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位於都市計畫商業區，國有持分面積或併計毗鄰本署經管國有可建築土地面積達一千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平方公尺以上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２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位於都市計畫住宅區，國有持分面積或併計毗鄰本署經管國有可建築土地面積達一千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六百五十平方公尺以上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３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部分位於都市計畫住宅區，部分位於都市計畫商業區，國有持分面積或併計毗鄰本署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經管國有可建築土地面積達一千六百五十平方公尺以上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二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前款規定之土地，屬坵形方整，現況為空地或視為空地，且面臨六公尺以上道路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他共有人處分之國私共有土地雖不具前項要件，符合下列各款情形者，亦得主張優先承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購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一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出售價格較預估當時之市場價格為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二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現況為可建築之空地或視為空地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三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國有持分面積或併計毗鄰國有可建築土地面積超過五百平方公尺，且坵形方整，適宜整體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規劃利用，或該國有持分已有使用計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依前二項主張優先承購者，應依政府採購法規定辦理。第一項優先承購所需經費，應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案報財政部核轉行政院同意，由國有財產開發基金支應；前項優先承購所需經費，應循預算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程序辦理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第一項第二款及第二項第二款所稱視為空地，係指符合國有非公用不動產被占用處理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點第八點規定得視為空地之情形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國私共有土地之全部或一部屬公共設施用地、抵繳稅款或國稅稽徵機關承受法務部行政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執行署各分署無法拍定之土地者，不予主張優先承購私有持分。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27:00Z</dcterms:created>
  <dc:creator>User</dc:creator>
  <dc:description/>
  <cp:keywords/>
  <dc:language>en-US</dc:language>
  <cp:lastModifiedBy>User</cp:lastModifiedBy>
  <dcterms:modified xsi:type="dcterms:W3CDTF">2014-11-03T03:27:00Z</dcterms:modified>
  <cp:revision>2</cp:revision>
  <dc:subject/>
  <dc:title>《最新法令資訊》</dc:title>
</cp:coreProperties>
</file>