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辦理強制執行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十月十三日司法院院台廳民二字第</w:t>
      </w:r>
      <w:r>
        <w:rPr>
          <w:rFonts w:eastAsia="細明體;MingLiU" w:cs="細明體;MingLiU" w:ascii="細明體;MingLiU" w:hAnsi="細明體;MingLiU"/>
          <w:kern w:val="0"/>
        </w:rPr>
        <w:t>1030028334</w:t>
      </w:r>
      <w:r>
        <w:rPr>
          <w:rFonts w:ascii="細明體;MingLiU" w:hAnsi="細明體;MingLiU" w:cs="細明體;MingLiU" w:eastAsia="細明體;MingLiU"/>
          <w:kern w:val="0"/>
        </w:rPr>
        <w:t>號函修正第</w:t>
      </w:r>
      <w:r>
        <w:rPr>
          <w:rFonts w:eastAsia="細明體;MingLiU" w:cs="細明體;MingLiU" w:ascii="細明體;MingLiU" w:hAnsi="細明體;MingLiU"/>
          <w:kern w:val="0"/>
        </w:rPr>
        <w:t>56</w:t>
      </w:r>
      <w:r>
        <w:rPr>
          <w:rFonts w:ascii="細明體;MingLiU" w:hAnsi="細明體;MingLiU" w:cs="細明體;MingLiU" w:eastAsia="細明體;MingLiU"/>
          <w:kern w:val="0"/>
        </w:rPr>
        <w:t>點條文之附件五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六、關於第九十七條、第九十八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不動產經拍定或交債權人承受並已繳足價金後，應於五日內按拍定人或承受人之名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發給權利移轉證書。優先承買者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不動產由外國人拍定或承受者，執行法院於權利移轉證書發給後，應即通知該管市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民事執行處收到出納室移來之買受人繳納價金收據後，應由收文人員填寫核發權利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轉證書管制追蹤考核表一式三份（如附件五，此表得與價金分配之管制考核併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一份送庭長存查，二份送研考科轉陳院長核閱後，一份送交承辦股，一份存研考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承辦股書記官應就考核表所列應辦事項之辦畢日期，逐欄填載後退還研考科陳報院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承辦股逾十五日尚未將考核表退還者，研考科應以查詢單每週一次向承辦股查詢其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延原因，至案件終結為止，不得疏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承辦股書記官接到研考科查詢單後，應即將已於規定期限內核發權利移轉證書，或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能於規定期限內核發之遲延原因，詳載於查詢單，退還研考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強制執行中拍賣之不動產，經第三人訴由法院判決確定認為應屬於該第三人所有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原發權利移轉證書當然失其效力，執行法院應逕予註銷，並通知該管登記機關登記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八）拍定人繳足價金後，債務人提出停止執行之裁定者，拍定人之地位不因之而受影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執行法院不得停止權利移轉證書之發給。惟拍定人所繳價金，執行法院如未交付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人，應依停止執行之裁定停止交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九）依本法第九十八條第三項但書規定，保留不動產上之抵押權者，須於該不動產拍定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繳納價金期限屆滿一日前，由拍定人或承受人及抵押權人共同向執行法院陳明。有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情形時，其抵押權，毋庸塗銷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0:00Z</dcterms:created>
  <dc:creator>User</dc:creator>
  <dc:description/>
  <cp:keywords/>
  <dc:language>en-US</dc:language>
  <cp:lastModifiedBy>User</cp:lastModifiedBy>
  <dcterms:modified xsi:type="dcterms:W3CDTF">2014-10-21T02:02:00Z</dcterms:modified>
  <cp:revision>2</cp:revision>
  <dc:subject/>
  <dc:title>修正「辦理強制執行事件應行注意事項」</dc:title>
</cp:coreProperties>
</file>