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以地政士為業之認定標準中關於不受登記次數限制之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發文字號：內授中辦地字第</w:t>
      </w:r>
      <w:r>
        <w:rPr>
          <w:rFonts w:eastAsia="細明體;MingLiU" w:cs="細明體;MingLiU" w:ascii="細明體;MingLiU" w:hAnsi="細明體;MingLiU"/>
          <w:kern w:val="0"/>
        </w:rPr>
        <w:t>1031301441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195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38353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土地法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37-1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0.06.1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地政士法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49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50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2.0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修正有關土地法第</w:t>
      </w:r>
      <w:r>
        <w:rPr>
          <w:rFonts w:eastAsia="細明體;MingLiU" w:cs="細明體;MingLiU" w:ascii="細明體;MingLiU" w:hAnsi="細明體;MingLiU"/>
          <w:kern w:val="0"/>
        </w:rPr>
        <w:t>37-1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項及地政士法第</w:t>
      </w:r>
      <w:r>
        <w:rPr>
          <w:rFonts w:eastAsia="細明體;MingLiU" w:cs="細明體;MingLiU" w:ascii="細明體;MingLiU" w:hAnsi="細明體;MingLiU"/>
          <w:kern w:val="0"/>
        </w:rPr>
        <w:t>49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條等規定所稱「為業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認定標準中，不受同一年內於同一土地登記機關申請超過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件，或曾於同一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機關申請超過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件限制之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原內政部</w:t>
      </w:r>
      <w:r>
        <w:rPr>
          <w:rFonts w:eastAsia="細明體;MingLiU" w:cs="細明體;MingLiU" w:ascii="細明體;MingLiU" w:hAnsi="細明體;MingLiU"/>
          <w:kern w:val="0"/>
        </w:rPr>
        <w:t>102.12.27</w:t>
      </w:r>
      <w:r>
        <w:rPr>
          <w:rFonts w:ascii="細明體;MingLiU" w:hAnsi="細明體;MingLiU" w:cs="細明體;MingLiU" w:eastAsia="細明體;MingLiU"/>
          <w:kern w:val="0"/>
        </w:rPr>
        <w:t>內授中辦地字第</w:t>
      </w:r>
      <w:r>
        <w:rPr>
          <w:rFonts w:eastAsia="細明體;MingLiU" w:cs="細明體;MingLiU" w:ascii="細明體;MingLiU" w:hAnsi="細明體;MingLiU"/>
          <w:kern w:val="0"/>
        </w:rPr>
        <w:t>1026652564</w:t>
      </w:r>
      <w:r>
        <w:rPr>
          <w:rFonts w:ascii="細明體;MingLiU" w:hAnsi="細明體;MingLiU" w:cs="細明體;MingLiU" w:eastAsia="細明體;MingLiU"/>
          <w:kern w:val="0"/>
        </w:rPr>
        <w:t>號令關於第二點部分修正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修正本部一百零二年十二月二十七日內授中辦地字第一○二六六五二五六四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第二點，有下列情形之一者，不受同一年內於同一登記機關申請超過二件，或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於同一登記機關申請超過五件之限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一、權利人及義務人雙方無法會同申請時，得由當事人之一方附具委託書，委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他方代理申辦土地登記案件時，以其為申請當事人，毋須簽註切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政府機關任用之公務人員因執行公務，有足資證明文件且未收取報酬，得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簽註切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從事不動產相關業者（如不動產經紀業、建設公司等）、一般金融機構（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銀行、合作社等），及人民團體（如農會、漁會等），基於土地管理業務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需要，委由員工代為申辦所屬土地或建物之鑑界、複丈、分割、合併、更正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住址變更、地目變更、基地號變更、書狀換（補）給及更名等不涉及相對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或第三人之測量、登記案件（即其權利人皆為同一主體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四、有關國營公司基於營運及管理資產之需，委由員工代為申辦不涉及相對人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第三人之測量或登記案件（如土地或建物之鑑界、複丈、分割、合併、更正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住址變更、地目變更、基地號變更、書狀換（補）給及更名等），有足資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明文件且未收取報酬，得免簽註切結。至國營公司委由員工代為申辦所屬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地或建物涉及相對人或第三人之測量、登記案件，仍應受上開申請件數之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制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4&amp;ldate=20110615&amp;lno=37.1" TargetMode="External"/><Relationship Id="rId3" Type="http://schemas.openxmlformats.org/officeDocument/2006/relationships/hyperlink" Target="http://www.lawbank.com.tw/news/RedirectLaw.ashx?lsid=FL003291&amp;ldate=20140205&amp;lno=49,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User</dc:creator>
  <dc:description/>
  <cp:keywords/>
  <dc:language>en-US</dc:language>
  <cp:lastModifiedBy>User</cp:lastModifiedBy>
  <dcterms:modified xsi:type="dcterms:W3CDTF">2014-10-21T02:00:00Z</dcterms:modified>
  <cp:revision>2</cp:revision>
  <dc:subject/>
  <dc:title>修正以地政士為業之認定標準中關於不受登記次數限制之情形</dc:title>
</cp:coreProperties>
</file>