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修正「中央都市更新基金補助辦理自行實施更新辦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中華民國一百零三年九月二十六日內政部台內營字第</w:t>
      </w:r>
      <w:r>
        <w:rPr>
          <w:rFonts w:eastAsia="細明體;MingLiU" w:cs="細明體;MingLiU" w:ascii="細明體;MingLiU" w:hAnsi="細明體;MingLiU"/>
          <w:kern w:val="0"/>
        </w:rPr>
        <w:t>1030810535</w:t>
      </w:r>
      <w:r>
        <w:rPr>
          <w:rFonts w:ascii="細明體;MingLiU" w:hAnsi="細明體;MingLiU" w:cs="細明體;MingLiU" w:eastAsia="細明體;MingLiU"/>
          <w:kern w:val="0"/>
        </w:rPr>
        <w:t>號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修正發布第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9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～</w:t>
      </w:r>
      <w:r>
        <w:rPr>
          <w:rFonts w:eastAsia="細明體;MingLiU" w:cs="細明體;MingLiU" w:ascii="細明體;MingLiU" w:hAnsi="細明體;MingLiU"/>
          <w:kern w:val="0"/>
        </w:rPr>
        <w:t>15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19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23</w:t>
      </w:r>
      <w:r>
        <w:rPr>
          <w:rFonts w:ascii="細明體;MingLiU" w:hAnsi="細明體;MingLiU" w:cs="細明體;MingLiU" w:eastAsia="細明體;MingLiU"/>
          <w:kern w:val="0"/>
        </w:rPr>
        <w:t>條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第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8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   以重建方式實施者，申請擬訂都市更新事業計畫補助經費，執行機關應依第五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及下列級距規定評定補助額度，補助上限為新臺幣五百萬元，並不得超過實際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購金額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人數五十人以下者，補助額度為新臺幣一百五十萬元以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人數超過五十人，一百人以下部分，每增加一人，再加計新臺幣一萬五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人數超過一百人部分，每增加一人，再加計新臺幣一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前項申請案尚未成立更新團體者，得酌予提高其補助額度，最高以新臺幣八十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元為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一項人數之認定，補助對象為更新團體者，以更新團體會員人數計算；補助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象為直轄市、縣（市）主管機關者，以土地及合法建築物權利證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文件登載之所有權人數計算；並以申請補助當時之權利狀況為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一項實際補助金額之百分之五或新臺幣二十萬元內，得提列為更新團體行政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業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hyperlink r:id="rId3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第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9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   以重建方式實施者，應依下列規定，向執行機關申請補助擬訂都市更新事業計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費用之撥款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簽訂契約：檢具補助案核准函、擬訂都市更新事業計畫委託契約書、統一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票（收據）或合格之原始憑證及納入預算證明，申請撥付補助金額百分之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更新團體立案：檢具更新團體立案證明書、統一發票（收據）或合格之原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憑證，申請撥付更新團體行政作業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公開展覽：檢附擬訂都市更新事業計畫辦理公開展覽函、統一發票（收據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或合格之原始憑證，申請撥付補助金額百分之四十。但依本條例第十九條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五項規定免舉辦公開展覽者，得免附辦理公開展覽函，並於直轄市、縣（市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主管機關檢核書圖文件及同意比例符合規定後，註明適用該項規定之辦理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形，申請撥付本期補助經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審議通過：檢附擬訂都市更新事業計畫經都市更新審議會審議通過之會議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錄、統一發票（收據）或合格之原始憑證，申請撥付補助金額百分之二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五、計畫核定：檢附擬訂都市更新事業計畫核定函、核定計畫書圖、統一發票（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據）或合格之原始憑證，申請撥付剩餘補助金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前項補助對象為更新團體者，由更新團體向直轄市、縣（市）主管機關提出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後，依前項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hyperlink r:id="rId4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第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11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  以整建或維護方式實施者，申請都市更新事業計畫實施工程之補助經費，應具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下列文件，於都市更新事業計畫報核後審議通過前提出申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申請補助計畫書摘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都市更新事業計畫書草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申請補助經費及項目明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其他相關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本辦法中華民國一百零三年九月二十六日修正施行前，都市更新事業計畫已核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者，得檢附核定之都市更新事業計畫書，申請前項補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同時申請前條及第一項補助時，免附第一項第二款文件，其補助經費額度分別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十二條及第十四條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hyperlink r:id="rId5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第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12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  以整建或維護方式實施者，申請擬訂都市更新事業計畫之補助經費額度，執行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關應依第五條及下列級距規定評定其補助額度，並不得超過實際採購金額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地面層以上總樓地板面積五千平方公尺以下者，補助額度為新臺幣五十萬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以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地面層以上總樓地板面積超過五千平方公尺，一萬平方公尺以下部分，每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加一百平方公尺，再加計新臺幣一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地面層以上總樓地板面積超過一萬平方公尺部分，每增加一百平方公尺，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加計新臺幣五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前項申請案申請施作第十四條第五項第七款項目者，得酌予提高建築物耐震能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詳細評估費用，並於不超過實際採購金額，依下列級距規定評定補助額度。但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基地或建築物情況特殊，須調整評估項目或範圍，致增加評估費用，經執行機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審查同意者，得不依下列級距規定評定補助額度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總樓地板面積三百平方公尺以下者，補助額度為新臺幣十五萬元以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總樓地板面積超過三百平方公尺，六百平方公尺以下部分，每增加一平方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尺，再加計新臺幣五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總樓地板面積超過六百平方公尺，二千平方公尺以下部分，每增加一平方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尺，再加計新臺幣一百二十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總樓地板面積超過二千平方公尺，五千平方公尺以下部分，每增加一平方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尺，再加計新臺幣四十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五、總樓地板面積超過五千平方公尺，一萬平方公尺以下部分，每增加一平方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尺，再加計新臺幣十五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六、總樓地板面積超過一萬平方公尺，二萬平方公尺以下部分，每增加一平方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尺，再加計新臺幣十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七、總樓地板面積超過二萬平方公尺部分，每增加一平方公尺，再加計新臺幣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前二項及第十四條總樓地板面積之認定，以使用執照登載為準，無法出具使用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照者，得以地政機關核發之建物登記謄本所載主建物面積或經直轄市、縣（市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主管建築機關核發之合法建築物證明文件認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hyperlink r:id="rId6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第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13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  以整建或維護方式實施者，應依下列規定，向執行機關申請補助擬訂都市更新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業計畫費用之撥款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簽訂契約：檢具補助案核准函、委託契約書、統一發票（收據）或合格之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始憑證及納入預算證明，申請撥付補助金額百分之二十。但補助對象為其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依法成立之都市更新事業機構，且自行提供勞務或財物者，得免附委託契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公開展覽：檢附擬訂都市更新事業計畫辦理公開展覽函、統一發票（收據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或合格之原始憑證，申請撥付補助金額百分之四十。但依本條例第十九條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五項規定免舉辦公開展覽者，得免附公開展覽函，並於直轄市、縣（市）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管機關檢核書圖文件及同意比例符合規定後，註明適用該項規定之辦理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形，申請撥付本期補助經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審議通過：檢附擬訂都市更新事業計畫經都市更新審議會審議通過之會議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/>
      </w:pPr>
      <w:r>
        <w:rPr>
          <w:rFonts w:ascii="細明體;MingLiU" w:hAnsi="細明體;MingLiU" w:cs="細明體;MingLiU" w:eastAsia="細明體;MingLiU"/>
          <w:kern w:val="0"/>
        </w:rPr>
        <w:t>錄、統一發票（收據）或合格之原始憑證，申請撥付補助金額百分之二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計畫核定：檢附擬訂都市更新事業計畫核定函、核定計畫書圖、統一發票（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據）或合格之原始憑證，申請撥付剩餘補助金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前項補助對象為更新團體、公寓大廈管理委員會或其他依法成立之都市更新事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機構者，由更新團體、公寓大廈管理委員會或其他依法成立之都市更新事業機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向直轄市、縣（市）主管機關提出申請後，依前項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hyperlink r:id="rId7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第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14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  以整建或維護方式實施者，申請都市更新事業計畫實施工程補助經費，除第五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七款、第八款依第二項、第三項評定補助額度外，依地面層以上總樓地板面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計算補助額度，每平方公尺補助上限為新臺幣八百元，且總補助經費不得超過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經費百分之四十五，並以施作第五項補助項目為原則。但由直轄市、縣（市）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管機關實施或指定為優先以整建或維護方式實施更新之更新地區，經執行機關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查同意者，每平方公尺補助上限為新臺幣一千二百元，且總補助經費不得超過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經費百分之七十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申請施作第五項第七款補助經費，其施作部分樓地板面積在一千五百平方公尺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下者，每平方公尺補助上限為新臺幣四千元，超過一千五百平方公尺部分，每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方公尺補助上限為新臺幣三千元，且補助經費不得超過本項目總工程經費百分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五十五，直轄市、縣（市）主管機關應配合按地方財力編列自籌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申請施作第五項第八款補助經費，不得超過本項目總工程經費百分之四十五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以執行機關審查結果為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建物所有權人為具營利性質之公司行號者，不予補助，計算核准補助項目總工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經費時，應扣減上開公司行號所應分擔之費用。但依規定免開立統一發票者，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補助都市更新事業計畫實施工程經費之項目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老舊建築物立面及屋頂突出物修繕工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老舊招牌、鐵窗及違建拆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空調、外部管線整理美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建築基地景觀綠美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五、屋頂防水及綠美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六、增設或改善無障礙設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七、提高建物耐震能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八、增設昇降機設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九、其他因配合整體整建或維護工程之完整性，經審查同意之必要或特殊工程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前項補助項目，採用綠建材、綠色能源或綠建築工法進行整建或維護工程者，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優先列為補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申請第一項或第三項補助都市更新事業計畫實施工程經費，必須施作第五項第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款至第三款補助項目，且施作費用須占第一項補助經費三分之一以上。但本辦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中華民國一百零二年一月二十八日修正施行前，已依第十二條核准擬訂都市更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事業計畫補助經費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hyperlink r:id="rId8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第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15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  以整建或維護方式實施者，應依下列規定，向執行機關申請補助擬訂都市更新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業計畫實施工程費用之撥款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簽訂契約：檢具補助案核准函、核定之都市更新事業計畫書、委託契約書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統一發票（收據）或合格之原始憑證及納入預算證明，申請撥付補助金額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分之二十。但補助對象為其他依法成立之都市更新事業機構，且自行施作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程者，得免附委託契約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施工進度達百分之五十：檢具監造報表、施工日誌、統一發票（收據）或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格之原始憑證，申請撥付補助金額百分之三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完工驗收：檢具驗收通過證明、成果報告書、工程決算書、統一發票（收據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或合格之原始憑證，申請撥付剩餘補助金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前項補助對象為更新團體、公寓大廈管理委員會或其他依法成立之都市更新事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機構者，由更新團體、公寓大廈管理委員會或其他依法成立之都市更新事業機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向直轄市、縣（市）主管機關提出申請後，依前項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依第十一條規定申請補助者，執行機關核定實施工程之補助項目與經費額度，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地方主管機關審議通過核定實施之都市更新事業計畫內容不符時，以都市更新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業計畫內容為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hyperlink r:id="rId9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第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19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  直轄市、縣（市）主管機關應按月填表彙整受補助單位實際支用補助經費情形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於次月十日前送執行機關備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執行機關或直轄市、縣（市）主管機關得視實際需要檢查受補助單位執行情形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受補助單位不得規避、妨礙或拒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前項經檢查執行進度落後者，應檢討落後原因，提出改善措施，並通知直轄市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縣（市）主管機關及執行機關。執行進度落後情形嚴重，經直轄市、縣（市）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管機關通知限期改善，逾期仍未改善者，直轄市、縣（市）主管機關得通知執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機關中止補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因所有權人意見整合困難，經受補助單位評估計畫難以執行者，得隨時向執行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關申請中止補助；以重建方式實施，改變實施者為都市更新事業機構時，執行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關應予中止補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經本部核定中止補助者，不得要求撥付該階段補助經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經直轄市、縣（市）主管機關查核受託專業團隊於簽約及撥付補助費用後，未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實依契約規定工作項目執行者，依查核實際作業情形，限期繳還未執行部分之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助費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hyperlink r:id="rId10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第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23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  同一更新單元依本辦法申請相同之補助項目，應以一次為限。但同一建築基地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數幢或數棟建築物，符合本條例第二十二條之一規定，分期實施都市更新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未獲補助部分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前項申請補助案，已申請本部以外相關機關（構）之補助獲准者，其補助金額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予扣除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61565&amp;ldate=20140926&amp;lno=8" TargetMode="External"/><Relationship Id="rId3" Type="http://schemas.openxmlformats.org/officeDocument/2006/relationships/hyperlink" Target="http://www.lawbank.com.tw/news/RedirectLaw.ashx?lsid=FL061565&amp;ldate=20140926&amp;lno=9" TargetMode="External"/><Relationship Id="rId4" Type="http://schemas.openxmlformats.org/officeDocument/2006/relationships/hyperlink" Target="http://www.lawbank.com.tw/news/RedirectLaw.ashx?lsid=FL061565&amp;ldate=20140926&amp;lno=11" TargetMode="External"/><Relationship Id="rId5" Type="http://schemas.openxmlformats.org/officeDocument/2006/relationships/hyperlink" Target="http://www.lawbank.com.tw/news/RedirectLaw.ashx?lsid=FL061565&amp;ldate=20140926&amp;lno=12" TargetMode="External"/><Relationship Id="rId6" Type="http://schemas.openxmlformats.org/officeDocument/2006/relationships/hyperlink" Target="http://www.lawbank.com.tw/news/RedirectLaw.ashx?lsid=FL061565&amp;ldate=20140926&amp;lno=13" TargetMode="External"/><Relationship Id="rId7" Type="http://schemas.openxmlformats.org/officeDocument/2006/relationships/hyperlink" Target="http://www.lawbank.com.tw/news/RedirectLaw.ashx?lsid=FL061565&amp;ldate=20140926&amp;lno=14" TargetMode="External"/><Relationship Id="rId8" Type="http://schemas.openxmlformats.org/officeDocument/2006/relationships/hyperlink" Target="http://www.lawbank.com.tw/news/RedirectLaw.ashx?lsid=FL061565&amp;ldate=20140926&amp;lno=15" TargetMode="External"/><Relationship Id="rId9" Type="http://schemas.openxmlformats.org/officeDocument/2006/relationships/hyperlink" Target="http://www.lawbank.com.tw/news/RedirectLaw.ashx?lsid=FL061565&amp;ldate=20140926&amp;lno=19" TargetMode="External"/><Relationship Id="rId10" Type="http://schemas.openxmlformats.org/officeDocument/2006/relationships/hyperlink" Target="http://www.lawbank.com.tw/news/RedirectLaw.ashx?lsid=FL061565&amp;ldate=20140926&amp;lno=2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0:54:00Z</dcterms:created>
  <dc:creator>User</dc:creator>
  <dc:description/>
  <cp:keywords/>
  <dc:language>en-US</dc:language>
  <cp:lastModifiedBy>User</cp:lastModifiedBy>
  <dcterms:modified xsi:type="dcterms:W3CDTF">2014-10-01T01:19:00Z</dcterms:modified>
  <cp:revision>2</cp:revision>
  <dc:subject/>
  <dc:title>修正「中央都市更新基金補助辦理自行實施更新辦法」</dc:title>
</cp:coreProperties>
</file>