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核釋信託房屋得否適用房屋稅條例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款規定按住家用房屋供自住使用稅率課徵房屋稅之相關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字號：台財稅字第</w:t>
      </w:r>
      <w:r>
        <w:rPr>
          <w:rFonts w:eastAsia="細明體;MingLiU" w:cs="細明體;MingLiU" w:ascii="細明體;MingLiU" w:hAnsi="細明體;MingLiU"/>
          <w:kern w:val="0"/>
        </w:rPr>
        <w:t>1030461948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9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183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36776-36777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房屋稅條例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5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3.06.0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住家用房屋供自住及公益出租人出租使用認定標準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2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3.06.29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核釋信託房屋應無按住家用房屋供自住使用稅率課徵房屋稅之適用，惟該房屋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屬自用，則與該房屋信託目的不相違背者，且要件符合規定，則准按住家用房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供自住使用稅率課徵房屋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信託房屋於信託關係存續中由受託人持有，應無房屋稅條例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規定按住家用房屋供自住使用稅率課徵房屋稅之適用。惟委託人與受益人同屬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（自益信託），且該房屋仍供委託人本人、配偶或其直系親屬實際居住使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與該房屋信託目的不相違背者，該委託人視同房屋所有權人，如其他要件符合「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家用房屋供自住及公益出租人出租使用認定標準」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條規定，准按住家用房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供自住使用稅率課徵房屋稅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141&amp;ldate=20140604&amp;lno=5" TargetMode="External"/><Relationship Id="rId3" Type="http://schemas.openxmlformats.org/officeDocument/2006/relationships/hyperlink" Target="http://www.lawbank.com.tw/news/RedirectLaw.ashx?lsid=FL074124&amp;ldate=20140629&amp;lno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6:00Z</dcterms:created>
  <dc:creator>User</dc:creator>
  <dc:description/>
  <cp:keywords/>
  <dc:language>en-US</dc:language>
  <cp:lastModifiedBy>User</cp:lastModifiedBy>
  <dcterms:modified xsi:type="dcterms:W3CDTF">2014-10-01T01:20:00Z</dcterms:modified>
  <cp:revision>2</cp:revision>
  <dc:subject/>
  <dc:title>核釋信託房屋得否適用房屋稅條例第 5 條第 1 項第 1 款規定按住家用房屋供自住使用稅率課徵房屋稅之相關規定</dc:title>
</cp:coreProperties>
</file>