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夫妻聯合財產更名登記審查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九月十日內政部內授中辦地字第</w:t>
      </w:r>
      <w:r>
        <w:rPr>
          <w:rFonts w:eastAsia="細明體;MingLiU" w:cs="細明體;MingLiU" w:ascii="細明體;MingLiU" w:hAnsi="細明體;MingLiU"/>
          <w:kern w:val="0"/>
        </w:rPr>
        <w:t>10366518403</w:t>
      </w:r>
      <w:r>
        <w:rPr>
          <w:rFonts w:ascii="細明體;MingLiU" w:hAnsi="細明體;MingLiU" w:cs="細明體;MingLiU" w:eastAsia="細明體;MingLiU"/>
          <w:kern w:val="0"/>
        </w:rPr>
        <w:t>號令修正發布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夫妻聯合財產中，民國七十四年六月四日以前以妻名義登記之不動產，於民國八十六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月二十六日以前，夫或妻一方死亡或夫妻均死亡，而仍以妻之名義登記者，除妻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財產或特有財產外，得提出第三點規定之文件，申請更名登記為夫所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申請夫妻聯合財產之更名登記，應提出下列文件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夫或妻一方死亡，其死亡登記之戶籍謄本，及生存一方與他方之全體繼承人同意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夫所有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夫妻均死亡，其死亡登記之戶籍謄本，及雙方之全體繼承人同意認定為夫所有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經法院確定判決或其他足資認定為夫所有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第一款及第二款死亡登記之戶籍謄本，能以電腦處理達成查詢者，得免提出；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附同意認定為夫所有之文件時，當事人除符合土地登記規則第四十一條第二款、第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款至第八款及第十款規定之情形外，應親自到場，並依同規則第四十條規定程序辦理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User</dc:creator>
  <dc:description/>
  <cp:keywords/>
  <dc:language>en-US</dc:language>
  <cp:lastModifiedBy>User</cp:lastModifiedBy>
  <dcterms:modified xsi:type="dcterms:W3CDTF">2014-09-16T02:25:00Z</dcterms:modified>
  <cp:revision>2</cp:revision>
  <dc:subject/>
  <dc:title>修正「夫妻聯合財產更名登記審查要點」</dc:title>
</cp:coreProperties>
</file>