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新細明體;PMingLiU" w:hAnsi="新細明體;PMingLiU" w:cs="新細明體;PMingLiU"/>
          <w:kern w:val="0"/>
        </w:rPr>
      </w:pPr>
      <w:r>
        <w:rPr>
          <w:rFonts w:ascii="新細明體;PMingLiU" w:hAnsi="新細明體;PMingLiU" w:cs="新細明體;PMingLiU"/>
          <w:kern w:val="0"/>
        </w:rPr>
        <w:t>修正「國有非公用不動產標售作業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中華民國一百零三年八月二十九日財政部國有財產署台財產署管字第</w:t>
      </w:r>
      <w:r>
        <w:rPr>
          <w:rFonts w:eastAsia="細明體;MingLiU" w:cs="細明體;MingLiU" w:ascii="細明體;MingLiU" w:hAnsi="細明體;MingLiU"/>
          <w:kern w:val="0"/>
        </w:rPr>
        <w:t>10340018520</w:t>
      </w:r>
      <w:r>
        <w:rPr>
          <w:rFonts w:ascii="細明體;MingLiU" w:hAnsi="細明體;MingLiU" w:cs="細明體;MingLiU" w:eastAsia="細明體;MingLiU"/>
          <w:kern w:val="0"/>
        </w:rPr>
        <w:t>號令修正發布第</w:t>
      </w:r>
      <w:r>
        <w:rPr>
          <w:rFonts w:eastAsia="細明體;MingLiU" w:cs="細明體;MingLiU" w:ascii="細明體;MingLiU" w:hAnsi="細明體;MingLiU"/>
          <w:kern w:val="0"/>
        </w:rPr>
        <w:t>5</w:t>
      </w:r>
      <w:r>
        <w:rPr>
          <w:rFonts w:ascii="細明體;MingLiU" w:hAnsi="細明體;MingLiU" w:cs="細明體;MingLiU" w:eastAsia="細明體;MingLiU"/>
          <w:kern w:val="0"/>
        </w:rPr>
        <w:t>、</w:t>
      </w:r>
      <w:r>
        <w:rPr>
          <w:rFonts w:eastAsia="細明體;MingLiU" w:cs="細明體;MingLiU" w:ascii="細明體;MingLiU" w:hAnsi="細明體;MingLiU"/>
          <w:kern w:val="0"/>
        </w:rPr>
        <w:t>7</w:t>
      </w:r>
      <w:r>
        <w:rPr>
          <w:rFonts w:ascii="細明體;MingLiU" w:hAnsi="細明體;MingLiU" w:cs="細明體;MingLiU" w:eastAsia="細明體;MingLiU"/>
          <w:kern w:val="0"/>
        </w:rPr>
        <w:t>～</w:t>
      </w:r>
      <w:r>
        <w:rPr>
          <w:rFonts w:eastAsia="細明體;MingLiU" w:cs="細明體;MingLiU" w:ascii="細明體;MingLiU" w:hAnsi="細明體;MingLiU"/>
          <w:kern w:val="0"/>
        </w:rPr>
        <w:t>9</w:t>
      </w:r>
      <w:r>
        <w:rPr>
          <w:rFonts w:ascii="細明體;MingLiU" w:hAnsi="細明體;MingLiU" w:cs="細明體;MingLiU" w:eastAsia="細明體;MingLiU"/>
          <w:kern w:val="0"/>
        </w:rPr>
        <w:t>、</w:t>
      </w:r>
      <w:r>
        <w:rPr>
          <w:rFonts w:eastAsia="細明體;MingLiU" w:cs="細明體;MingLiU" w:ascii="細明體;MingLiU" w:hAnsi="細明體;MingLiU"/>
          <w:kern w:val="0"/>
        </w:rPr>
        <w:t>12</w:t>
      </w:r>
      <w:r>
        <w:rPr>
          <w:rFonts w:ascii="細明體;MingLiU" w:hAnsi="細明體;MingLiU" w:cs="細明體;MingLiU" w:eastAsia="細明體;MingLiU"/>
          <w:kern w:val="0"/>
        </w:rPr>
        <w:t>、</w:t>
      </w:r>
      <w:r>
        <w:rPr>
          <w:rFonts w:eastAsia="細明體;MingLiU" w:cs="細明體;MingLiU" w:ascii="細明體;MingLiU" w:hAnsi="細明體;MingLiU"/>
          <w:kern w:val="0"/>
        </w:rPr>
        <w:t>15</w:t>
      </w:r>
      <w:r>
        <w:rPr>
          <w:rFonts w:ascii="細明體;MingLiU" w:hAnsi="細明體;MingLiU" w:cs="細明體;MingLiU" w:eastAsia="細明體;MingLiU"/>
          <w:kern w:val="0"/>
        </w:rPr>
        <w:t>點條文及第</w:t>
      </w:r>
      <w:r>
        <w:rPr>
          <w:rFonts w:eastAsia="細明體;MingLiU" w:cs="細明體;MingLiU" w:ascii="細明體;MingLiU" w:hAnsi="細明體;MingLiU"/>
          <w:kern w:val="0"/>
        </w:rPr>
        <w:t>4</w:t>
      </w:r>
      <w:r>
        <w:rPr>
          <w:rFonts w:ascii="細明體;MingLiU" w:hAnsi="細明體;MingLiU" w:cs="細明體;MingLiU" w:eastAsia="細明體;MingLiU"/>
          <w:kern w:val="0"/>
        </w:rPr>
        <w:t>點條文之附件一、附件三；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標售公告（視為要約之引誘，但對出價最高之投標人，除別有保留外，應視為要約），以實貼於標售機關公告（布）欄者為準，其內容應載明下列事項（格式如附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法令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不動產標示及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都市計畫使用分區或非都市土地使用分區及使用地類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標售底價及投標保證金（以下簡稱保證金）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開標日期及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價款繳納期限及繳付方法：除另有規定外，得標人應於開標之次日起五十日內一次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清全部價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點交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標售機關於得標人繳清全部價款後，應於十五日內辦理點交。但得標人自費鑑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點交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以書面點交為原則，並於點交紀錄（格式如附件二）「其他事項」欄記載「書面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交完竣」。按現狀標售或視為空地標售者，應於標售公告備註欄敘明現狀，並註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以書面方式按現狀點交，地上物概由得標人自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標售不動產為原管理機關看管者，由原管理機關辦理點交事宜，並應於標售公告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領取投標須知、投標單（格式如附件三、四）之時間、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備註欄註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標售建物：基地不屬國有者，應載明基地權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標售基地：建物不屬國有者，應載明建物權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有關優先購買權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其他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前項公告應在標售機關所在地通行報紙摘要刊載三天，並於標售機關網站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凡法律許可在中華民國領土內購置不動產之公、私法人及自然人均得參加投標。但標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之不動產屬農業發展條例規定之耕地，投標人應受該條例之限制；外國人參加投標應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土地法第十七條至第二十條規定之限制；大陸地區人民、法人、團體或其他機構，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於第三地區投資之公司參加投標，應受臺灣地區與大陸地區人民關係條例第六十九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限制，且於「大陸地區人民來臺投資業別項目」未開放不動產業前禁止陸資投標為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及大樓之開發或經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投標人參加投標，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填具投標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載明投標人（自然人應註明姓名、出生年月日、國民身分證統一號碼、住址及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號碼。法人應註明法人名稱、地址、電話號碼及法人統一編號或經權責單位核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許可文件字號暨法定代理人姓名）、標的物、投標金額及承諾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投標金額應用中文大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投標人為未成年人，應由法定代理人於投標單內簽名並蓋章（父母均應列為未成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人之法定代理人，如有協議或經法院判決確定對於未成年子女權利義務之行使或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擔，並辦妥戶籍登記者，僅需列任監護人之父或母，並應檢附戶籍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按標售底價百分之十計算（計至千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限以經政府依法核准於國內經營金融業務之銀行、信託投資公司、信用合作社、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局、農會或漁會為發票人及付款人，且受款人為標售機關或空白之劃線支票或保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支票，或郵政匯票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保證金之受款人非標售機關名義者，應經所載受款人背書且票據上不得記載禁止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書轉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投標方式：以郵遞方式，連同投標單及保證金用掛號函件於開啟信箱前寄達標售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指定之郵政信箱。逾期寄達者，由投標人逕洽郵局辦理原件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參觀開標：投標人可於開標當時到場參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標售機關開標時，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派員會同監標人員（監標人員由標售機關主計人員或由其分署長指定有關單位人員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之）於開標時間前一小時向郵局取回投標單函件並作成紀錄（格式如附件五），當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點明拆封，就各標號最高標價及次高標價者進行審查，經審查有投標無效者，則按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價高低依序遞補審查，並逐標公布所有投標人及其投標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審查時應注意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投標單及保證金是否齊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投標單及保證金是否符合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有下列情形之一，投標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投標單及保證金票據，二者缺其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保證金金額不足或其票據不符第七點第二款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投標單所填投標金額經塗改未認章、或雖經認章而無法辨識、或低於標售底價、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未以中文大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投標人為未成年人，其未依第七點第一款規定投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投標單所填標的物、姓名，經認定無法辨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細明體;MingLiU" w:cs="細明體;MingLiU" w:ascii="細明體;MingLiU" w:hAnsi="細明體;MingLiU"/>
          <w:kern w:val="0"/>
        </w:rPr>
        <w:t>6.</w:t>
      </w:r>
      <w:r>
        <w:rPr>
          <w:rFonts w:ascii="細明體;MingLiU" w:hAnsi="細明體;MingLiU" w:cs="細明體;MingLiU" w:eastAsia="細明體;MingLiU"/>
          <w:kern w:val="0"/>
        </w:rPr>
        <w:t>投標單之格式與標售機關規定之格式不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eastAsia="細明體;MingLiU" w:cs="細明體;MingLiU" w:ascii="細明體;MingLiU" w:hAnsi="細明體;MingLiU"/>
          <w:kern w:val="0"/>
        </w:rPr>
        <w:t>7.</w:t>
      </w:r>
      <w:r>
        <w:rPr>
          <w:rFonts w:ascii="細明體;MingLiU" w:hAnsi="細明體;MingLiU" w:cs="細明體;MingLiU" w:eastAsia="細明體;MingLiU"/>
          <w:kern w:val="0"/>
        </w:rPr>
        <w:t>保證金票據之受款人非標售機關名義，且未經所載受款人背書或有禁止背書轉讓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記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決標：以有效投標單之投標金額之最高標價者為得標人，次高標價者為次得標人。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高標價有二標以上相同時，應當場由主持人抽籤決定得標人及次得標人。次高標價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有二標以上相同時，比照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得標人放棄得標者，其按第七點第二款規定繳納之保證金予以沒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未得標人之保證金票據，應持憑交寄投標單函件之郵局掛號執據，依下列方式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無息領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由未得標人出具與投標單內所蓋相同之印章，到場領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由未得標人或其受託人（應附身分證明文件）出具委託書（所蓋印章與投標單相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到場領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由未得標人以申請書（格式如附件六，所蓋印章與投標單相同），申請自付費用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郵寄或匯款方式領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投標人所繳保證金之收取發還事項，應指定出納人員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填寫開標紀錄及標售情形報告表（格式如附件七、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每月底填寫當月標售情形一覽表及成果統計表（格式如附件九、十），由各分署彙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所屬辦事處資料後，於次月五日前函送本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決標後，除另有規定外，標售機關應通知得標人依標售公告所定期限，一次繳清全部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款（所繳保證金應抵繳價款）。有下列情形之一者，視為放棄得標，沒收保證金，並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知次得標人於五十日內按最高標價一次繳清價款承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逾期未繳清價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依投標單所填投標人或代理收件人住址寄送之通知書無法送達或被拒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得標人於繳款期限內死亡、喪失行為能力或行為能力受限制者，得將保證金退還予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體繼承人（或指定之代表人）、選定監護人或輔助人，並通知次得標人於五十日內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最高標價一次繳清價款承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前二項之次得標人應於通知送達之次日起十日內，先繳相當於保證金額之價款，以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願意承購；餘款於該通知送達之次日起五十日內一次繳清，逾期未繳清，視為放棄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購，並沒收已繳價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標售不動產，如第三人依法有優先購買權而標售機關負通知義務者，決標後，標售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關應先行通知優先購買權人於通知送達之次日起十日內，先繳相當於保證金額之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款，以示願意優先承購；餘款於該通知送達之次日起五十日內一次繳清，逾期未繳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視為放棄優先購買權，並沒收已繳價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承購人持支票向金融機構繳納價款者，以繳款書所蓋金融機構收款章戳日期為繳清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期，並俟支票兌現後始核發產權移轉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二、承購人繳清價款後，標售機關應發給產權移轉證明書（如承購人要求，得以所有權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轉契約書取代之）、權利書狀及有關登記聲請書表，會同辦理產權移轉登記，並填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點交紀錄。房屋契稅、產權移轉費用及重新接（復）水、電、瓦斯等費用概由承購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負擔，並自標售機關產權移轉證明書填發日次月起由承購人負擔承購標的物之賦稅（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屋稅、地價稅及工程受益費等）、大樓管理費（包含公共水、電費）。但承購人於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交前要求鑑界時，標售機關應會同承購人辦理鑑界。其他各項手續比照國有非公用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動產讓售作業程序有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前項所定大樓管理費，自標售機關產權移轉證明書填發日次月起應由承購人負擔，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售機關或原管理機關已先行繳付部分，標售機關於通知繳款時一併通知得標人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承購人身分如經地政機關審核無法取得不動產者，由標售機關解除買賣契約，沒收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證金，無息退還扣除保證金後之餘款，並撤銷原發給之產權移轉證明書，標售標的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由標售機關另行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標售之不動產倘日後查證屬標售時依法不得私有之情形，致買賣契約及移轉所有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物權行為無效，經依法塗銷移轉登記時，由標售機關無息退還已繳之價款，標售標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物由標售機關另行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五、標售不動產得標人一次繳清全部價款者，標售機關於收清價款後，應依規定辦理產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標售不動產得標人申請貸款繳納價款者，標售機關於得標人繳付自備款後，除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辦理產籍異動外，並於年度終了前彙整製作清單列明出售總價款、已繳自備款及應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未收款（即繳付自備款後所餘擬辦貸款金額），其中價款應歸解標售機關收入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於當年度決算列計是項應收款（格式如附件十一、十二）。</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35:00Z</dcterms:created>
  <dc:creator>User</dc:creator>
  <dc:description/>
  <cp:keywords/>
  <dc:language>en-US</dc:language>
  <cp:lastModifiedBy>User</cp:lastModifiedBy>
  <dcterms:modified xsi:type="dcterms:W3CDTF">2014-09-05T01:45:00Z</dcterms:modified>
  <cp:revision>1</cp:revision>
  <dc:subject/>
  <dc:title>修正「國有非公用不動產標售作業程序」</dc:title>
</cp:coreProperties>
</file>