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水土保持法所稱「設置遊憩用地」，係指依區域計畫法及非都市土地使用管制規則規定，由其他用地別申請變更為「遊憩用地」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行政院農業委員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字號：農授水保字第</w:t>
      </w:r>
      <w:r>
        <w:rPr>
          <w:rFonts w:eastAsia="細明體;MingLiU" w:cs="細明體;MingLiU" w:ascii="細明體;MingLiU" w:hAnsi="細明體;MingLiU"/>
          <w:kern w:val="0"/>
        </w:rPr>
        <w:t>1031862208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日期：民國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08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8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資料來源：行政院農業委員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水土保持法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8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12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92.12.17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水土保持法第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條所稱「設置遊憩用地」，係指依區域計畫法及非都市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使用管制規則規定，由其他用地別申請變更為「遊憩用地」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    旨：有關水土保持法第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條及第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條「設置遊憩用地」定義案，請查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說    明：一、依據本會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度「研商水土保持管理相關議題」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次會議討論事項第</w:t>
      </w:r>
      <w:r>
        <w:rPr>
          <w:rFonts w:eastAsia="細明體;MingLiU" w:cs="細明體;MingLiU" w:ascii="細明體;MingLiU" w:hAnsi="細明體;MingLiU"/>
          <w:kern w:val="0"/>
        </w:rPr>
        <w:t>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案決議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水土保持法第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條及第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條所稱「設置遊憩用地」，係指依區域計畫法及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都市土地使用管制規則規定，由其他用地別申請變更為「遊憩用地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於已編定「遊憩用地」上從事開發行為，依其種類適用水土保持法第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條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條「設置遊憩用地」以外之各款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正    本：內政部、經濟部、交通部、臺北市政府、新北市政府、臺中市政府、臺南市政府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高雄市政府、桃園縣政府、新竹縣政府、苗栗縣政府、南投縣政府、彰化縣政府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雲林縣政府、嘉義縣政府、宜蘭縣政府、花蓮縣政府、臺東縣政府、基隆市政府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新竹市政府、嘉義市政府、屏東縣政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副    本：本會水土保持局 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14513&amp;ldate=20031217&amp;lno=8,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22:00Z</dcterms:created>
  <dc:creator>User</dc:creator>
  <dc:description/>
  <cp:keywords/>
  <dc:language>en-US</dc:language>
  <cp:lastModifiedBy>User</cp:lastModifiedBy>
  <dcterms:modified xsi:type="dcterms:W3CDTF">2014-08-28T02:22:00Z</dcterms:modified>
  <cp:revision>2</cp:revision>
  <dc:subject/>
  <dc:title>水土保持法所稱「設置遊憩用地」，係指依區域計畫法及非都市土地使用管制規則規定，由其他用地別申請變更為「遊憩用地」者</dc:title>
</cp:coreProperties>
</file>