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新細明體;PMingLiU" w:hAnsi="新細明體;PMingLiU" w:cs="新細明體;PMingLiU"/>
          <w:kern w:val="0"/>
        </w:rPr>
      </w:pPr>
      <w:r>
        <w:rPr>
          <w:rFonts w:ascii="新細明體;PMingLiU" w:hAnsi="新細明體;PMingLiU" w:cs="新細明體;PMingLiU"/>
          <w:kern w:val="0"/>
        </w:rPr>
        <w:t>有關辦理市地重劃區土地分配結果公告後分配結果出現變更，是否應重新公告，以及差額地價請求權行使之發生起算時點等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字號：內授中辦地字第</w:t>
      </w:r>
      <w:r>
        <w:rPr>
          <w:rFonts w:eastAsia="細明體;MingLiU" w:cs="細明體;MingLiU" w:ascii="細明體;MingLiU" w:hAnsi="細明體;MingLiU"/>
          <w:kern w:val="0"/>
        </w:rPr>
        <w:t>1036651744</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8</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20</w:t>
      </w:r>
      <w:r>
        <w:rPr>
          <w:rFonts w:ascii="細明體;MingLiU" w:hAnsi="細明體;MingLiU" w:cs="細明體;MingLiU" w:eastAsia="細明體;MingLiU"/>
          <w:kern w:val="0"/>
        </w:rPr>
        <w:t>卷</w:t>
      </w:r>
      <w:r>
        <w:rPr>
          <w:rFonts w:eastAsia="細明體;MingLiU" w:cs="細明體;MingLiU" w:ascii="細明體;MingLiU" w:hAnsi="細明體;MingLiU"/>
          <w:kern w:val="0"/>
        </w:rPr>
        <w:t>155</w:t>
      </w:r>
      <w:r>
        <w:rPr>
          <w:rFonts w:ascii="細明體;MingLiU" w:hAnsi="細明體;MingLiU" w:cs="細明體;MingLiU" w:eastAsia="細明體;MingLiU"/>
          <w:kern w:val="0"/>
        </w:rPr>
        <w:t>期</w:t>
      </w:r>
      <w:r>
        <w:rPr>
          <w:rFonts w:eastAsia="細明體;MingLiU" w:cs="細明體;MingLiU" w:ascii="細明體;MingLiU" w:hAnsi="細明體;MingLiU"/>
          <w:kern w:val="0"/>
        </w:rPr>
        <w:t>30685</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行政程序法第</w:t>
        </w:r>
        <w:r>
          <w:rPr>
            <w:rStyle w:val="InternetLink"/>
            <w:rFonts w:eastAsia="細明體;MingLiU" w:cs="細明體;MingLiU" w:ascii="細明體;MingLiU" w:hAnsi="細明體;MingLiU"/>
            <w:kern w:val="0"/>
          </w:rPr>
          <w:t>6</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01</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1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5.2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kern w:val="0"/>
          </w:rPr>
          <w:t>平均地權條例第</w:t>
        </w:r>
        <w:r>
          <w:rPr>
            <w:rStyle w:val="InternetLink"/>
            <w:rFonts w:eastAsia="細明體;MingLiU" w:cs="細明體;MingLiU" w:ascii="細明體;MingLiU" w:hAnsi="細明體;MingLiU"/>
            <w:kern w:val="0"/>
          </w:rPr>
          <w:t>60-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12.3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4">
        <w:r>
          <w:rPr>
            <w:rStyle w:val="InternetLink"/>
            <w:rFonts w:ascii="細明體;MingLiU" w:hAnsi="細明體;MingLiU" w:cs="細明體;MingLiU" w:eastAsia="細明體;MingLiU"/>
            <w:kern w:val="0"/>
          </w:rPr>
          <w:t>平均地權條例施行細則第</w:t>
        </w:r>
        <w:r>
          <w:rPr>
            <w:rStyle w:val="InternetLink"/>
            <w:rFonts w:eastAsia="細明體;MingLiU" w:cs="細明體;MingLiU" w:ascii="細明體;MingLiU" w:hAnsi="細明體;MingLiU"/>
            <w:kern w:val="0"/>
          </w:rPr>
          <w:t>8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3.01.13</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核釋辦理市地重劃區土地分配結果公告後，若更正分配結果，所產生之差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請求權行使之發生起算時點為何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有關依平均地權條例第六十條之二第一項規定，辦理市地重劃區土地分配結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告後，如有變更或更正分配結果，是否應重新辦理公告，及產生之差額地價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權行使之發生起算時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市地重劃土地分配結果公告期間，土地所有權人提出異議經主管機關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裁決之結果，應為對特定當事人之個別行政處分，依行政程序法第一百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規定，自書面通知送達起，發生效力；土地所有權人如認為該調處、裁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結果違法或不當，致損害其權利或利益時，仍得於救濟期間內依訴願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提起訴願，保障其權益，故無須重新辦理公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市地重劃區土地分配結果公告期間無異議者，其差額地價應繳、應領之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上請求權可行使之時點應自土地分配結果公告確定時起算；土地分配結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告期間提出異議者，經調處或裁決結果仍維持原公告結果或變更原公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之行政處分，經書面通知送達相關土地所有權人後，土地所有權人如逾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期間未提起訴願等行政救濟時，其土地分配結果確定，差額地價應繳、應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之公法上請求權可行使之時點應自調處或裁決結果確定時起算；如當事人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起訴願等行政救濟時，差額地價應繳、應領之公法上請求權可行使之時點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自訴願或行政訴訟判決確定時起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土地分配結果公告期滿完成土地登記後，因土地分配作業上之錯誤或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登記簿與實地現況不符等因素重新調整分配而辦理更正原土地分配結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其原土地分配結果公告產生之行政處分，應予以撤銷，重新依平均地權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第六十條之二第一項規定，將正確之土地分配結果公告三十日，並通知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土地所有權人得依平均地權條例第六十條之二第二項規定，於公告期間內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出異議，未提出異議者，其更正後之土地分配結果於公告期滿時確定。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地價應繳、應領之公法上請求權可行使之時點應自土地分配結果重新公告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定時起算；如經提起異議者，公法上請求權可行使之時點，則依第一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二點辦理。倘市地重劃土地分配結果公告期滿完成土地登記後，如有抄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誤繕或其他類此之顯然錯誤且不涉及原土地分配結果者，依行政程序法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百零一條規定更正即可，無須撤銷原公告確定之土地分配結果及重新辦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依行政程序法第六條規定，行政行為，非有正當理由，不得為差別待遇。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有土地所有權人於分配結果公告期間提出異議、或有錯誤予以撤銷，致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區部分土地分配之效力，需經行政救濟或重新處分方告確定。因相關救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序之目的，在於確保分配處分之適法性，尚難認為因而發生對「抵扣土地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價總數額計算基礎」為差別待遇之正當理由，故有關平均地權條例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第八十六條規定，計算市地重劃公共用地負擔費用部分，仍應以該重劃區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土地分配結果公告期滿時之當期公告土地現值為準，對區內全體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人方屬公允。</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632&amp;ldate=20130522&amp;lno=6,101,110" TargetMode="External"/><Relationship Id="rId3" Type="http://schemas.openxmlformats.org/officeDocument/2006/relationships/hyperlink" Target="http://www.lawbank.com.tw/news/RedirectLaw.ashx?lsid=FL003043&amp;ldate=20111230&amp;lno=60.2" TargetMode="External"/><Relationship Id="rId4" Type="http://schemas.openxmlformats.org/officeDocument/2006/relationships/hyperlink" Target="http://www.lawbank.com.tw/news/RedirectLaw.ashx?lsid=FL003044&amp;ldate=20140113&amp;lno=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3:00Z</dcterms:created>
  <dc:creator>User</dc:creator>
  <dc:description/>
  <cp:keywords/>
  <dc:language>en-US</dc:language>
  <cp:lastModifiedBy>User</cp:lastModifiedBy>
  <dcterms:modified xsi:type="dcterms:W3CDTF">2014-08-28T03:33:00Z</dcterms:modified>
  <cp:revision>2</cp:revision>
  <dc:subject/>
  <dc:title>有關辦理市地重劃區土地分配結果公告後分配結果出現變更，是否應重新公告，以及差額地價請求權行使之發生起算時點等疑義</dc:title>
</cp:coreProperties>
</file>