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預售屋賣方通知買方驗收時，有關自來水、電力、天然瓦斯等應達成接通狀態，不得另向買方收受接管費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字號：內授中辦地字第</w:t>
      </w:r>
      <w:r>
        <w:rPr>
          <w:rFonts w:eastAsia="細明體;MingLiU" w:cs="細明體;MingLiU" w:ascii="細明體;MingLiU" w:hAnsi="細明體;MingLiU"/>
          <w:kern w:val="0"/>
        </w:rPr>
        <w:t>1036651638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05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146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29085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預售屋買賣定型化契約應記載及不得記載事項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3.04.28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預售屋賣方通知買方驗收時，自來水、電力均應達接通狀態，且賣方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向買方另收自來水、電力之內、外管線費用。如預售屋位於有天然瓦斯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區，除有特別約定外，賣方應於房地出售範圍內達成瓦斯配管之可接通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態，不得另收管線費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預售屋買賣定型化契約應記載及不得記載事項壹第十三點（驗收）規定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關「接通自來水、電力」及「達成天然瓦斯配管可接通狀態」之管線費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，補充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一、賣方（不動產開發業）通知買方驗收時，自來水、電力均應達接通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態，賣方不得向買方另收自來水、電力之內、外管線費用。但預售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買賣契約訂約日在一百零三年五月二日內授中辦地字第一○三六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二二五一號函示（未含當日）前有約定費用支付者，從其約定；未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約定者，賣方不得向買方收取該項費用。上開日期以後（含當日）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依本補充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有天然瓦斯地區之預售屋買賣，除契約另有約定，並於相關銷售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上特別標示不予配設天然瓦斯配管外，賣方均應於房地出售範圍內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達成瓦斯配管（內線管設施）之可接通狀態，不得向買方另收內線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斯管線費。但預售屋買賣契約訂約日在一百零三年二月二十七日內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中辦地字第一○三六○三一五五三號函示（未含當日）前有約定費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支付者，從其約定；未有約定者，賣方不得向買方收取該內線管費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。上開日期以後（含當日）悉依本補充規定辦理。至銜接公用事業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線管（房地出售範圍外）之瓦斯管線費，因非屬預售屋買賣定型化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約應記載及不得記載事項壹第十三點規定範疇，宜由買賣雙方本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自由原則議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296&amp;ldate=20140428&amp;l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7:00Z</dcterms:created>
  <dc:creator>User</dc:creator>
  <dc:description/>
  <cp:keywords/>
  <dc:language>en-US</dc:language>
  <cp:lastModifiedBy>User</cp:lastModifiedBy>
  <dcterms:modified xsi:type="dcterms:W3CDTF">2014-08-06T06:50:00Z</dcterms:modified>
  <cp:revision>1</cp:revision>
  <dc:subject/>
  <dc:title>預售屋賣方通知買方驗收時，有關自來水、電力、天然瓦斯等應達成接通狀態，不得另向買方收受接管費用</dc:title>
</cp:coreProperties>
</file>