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國有非公用不動產租賃作業程序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八月五日財政部國有財產署台財產署管字第</w:t>
      </w:r>
      <w:r>
        <w:rPr>
          <w:rFonts w:eastAsia="細明體;MingLiU" w:cs="細明體;MingLiU" w:ascii="細明體;MingLiU" w:hAnsi="細明體;MingLiU"/>
          <w:kern w:val="0"/>
        </w:rPr>
        <w:t>10340015990</w:t>
      </w:r>
      <w:r>
        <w:rPr>
          <w:rFonts w:ascii="細明體;MingLiU" w:hAnsi="細明體;MingLiU" w:cs="細明體;MingLiU" w:eastAsia="細明體;MingLiU"/>
          <w:kern w:val="0"/>
        </w:rPr>
        <w:t>號令修正發布全文</w:t>
      </w:r>
      <w:r>
        <w:rPr>
          <w:rFonts w:eastAsia="細明體;MingLiU" w:cs="細明體;MingLiU" w:ascii="細明體;MingLiU" w:hAnsi="細明體;MingLiU"/>
          <w:kern w:val="0"/>
        </w:rPr>
        <w:t>71</w:t>
      </w:r>
      <w:r>
        <w:rPr>
          <w:rFonts w:ascii="細明體;MingLiU" w:hAnsi="細明體;MingLiU" w:cs="細明體;MingLiU" w:eastAsia="細明體;MingLiU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          </w:t>
      </w:r>
      <w:r>
        <w:rPr>
          <w:rFonts w:ascii="細明體;MingLiU" w:hAnsi="細明體;MingLiU" w:cs="細明體;MingLiU" w:eastAsia="細明體;MingLiU"/>
          <w:kern w:val="0"/>
        </w:rPr>
        <w:t>一、財政部國有財產署（以下簡稱本署）為執行國有非公用不動產租賃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宜，依國有財產法施行細則第七十四條規定，訂定本作業程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2          </w:t>
      </w:r>
      <w:r>
        <w:rPr>
          <w:rFonts w:ascii="細明體;MingLiU" w:hAnsi="細明體;MingLiU" w:cs="細明體;MingLiU" w:eastAsia="細明體;MingLiU"/>
          <w:kern w:val="0"/>
        </w:rPr>
        <w:t>二、國有非公用不動產租賃作業，除法令另有規定外，由本署所屬分署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以下簡稱出租機關）依本作業程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          </w:t>
      </w:r>
      <w:r>
        <w:rPr>
          <w:rFonts w:ascii="細明體;MingLiU" w:hAnsi="細明體;MingLiU" w:cs="細明體;MingLiU" w:eastAsia="細明體;MingLiU"/>
          <w:kern w:val="0"/>
        </w:rPr>
        <w:t>三、本作業程序規定應檢附之身分證明文件，指下列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自然人：身分證影本或戶口名簿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法人：法人登記證明文件或法人設立或變更登記表影本，與其代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人資格及身分證明文件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其他具有當事人能力者：有效之主管機關立案或核備文件影本，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其代表人或管理人資格及身分證明文件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申租人委託他人申請者，應檢具委託書或於申請書載明委託關係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檢附受任人身分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          </w:t>
      </w:r>
      <w:r>
        <w:rPr>
          <w:rFonts w:ascii="細明體;MingLiU" w:hAnsi="細明體;MingLiU" w:cs="細明體;MingLiU" w:eastAsia="細明體;MingLiU"/>
          <w:kern w:val="0"/>
        </w:rPr>
        <w:t>四、本作業程序規定申租人或受任人應檢附之證件影本，應由申租人或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任人簽註本影本與正本相符如有不實願負法律責任，並認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本作業程序規定應檢附之切結書，應由立書人蓋原租約章或蓋印鑑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及附印鑑證明。但由立書人親自（不得由受任人代理）到場簽名或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章，切結書加註「立書人親自到場簽章切結，經核對本人無誤」文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並由立書人及出租機關核對人員於加註處簽名或蓋章者，得免蓋原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約章或蓋印鑑章及附印鑑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5          </w:t>
      </w:r>
      <w:r>
        <w:rPr>
          <w:rFonts w:ascii="細明體;MingLiU" w:hAnsi="細明體;MingLiU" w:cs="細明體;MingLiU" w:eastAsia="細明體;MingLiU"/>
          <w:kern w:val="0"/>
        </w:rPr>
        <w:t>五、本作業程序規定申租人應檢附原租約申請者，如申租人遺失原租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得由申租人或其法定代理人立具租約遺失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6          </w:t>
      </w:r>
      <w:r>
        <w:rPr>
          <w:rFonts w:ascii="細明體;MingLiU" w:hAnsi="細明體;MingLiU" w:cs="細明體;MingLiU" w:eastAsia="細明體;MingLiU"/>
          <w:kern w:val="0"/>
        </w:rPr>
        <w:t>六、本作業程序規定申租人應檢附之房地登記謄本、地籍圖謄本、都市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畫土地使用分區證明及戶籍證明文件，出租機關能以電子處理達成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詢者，得免由申租人檢附，並由出租機關列印查詢文件併案存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7          </w:t>
      </w:r>
      <w:r>
        <w:rPr>
          <w:rFonts w:ascii="細明體;MingLiU" w:hAnsi="細明體;MingLiU" w:cs="細明體;MingLiU" w:eastAsia="細明體;MingLiU"/>
          <w:kern w:val="0"/>
        </w:rPr>
        <w:t>七、本作業程序規定之各項作業及書表簿冊，得以電子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8          </w:t>
      </w:r>
      <w:r>
        <w:rPr>
          <w:rFonts w:ascii="細明體;MingLiU" w:hAnsi="細明體;MingLiU" w:cs="細明體;MingLiU" w:eastAsia="細明體;MingLiU"/>
          <w:kern w:val="0"/>
        </w:rPr>
        <w:t>八、依國有財產法（以下簡稱國產法）第四十二條第一項第一款規定（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有租賃期限屆滿，未逾六個月者）申租者，應填具申請書並檢附下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證明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身分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原租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由原承租人之繼受人申租者，另檢附第十點第三項規定之繼受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第三款所稱之繼受人係指繼承人及受讓人。但出租標的為建築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良物或建築改良物連同基地者，僅指繼承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9          </w:t>
      </w:r>
      <w:r>
        <w:rPr>
          <w:rFonts w:ascii="細明體;MingLiU" w:hAnsi="細明體;MingLiU" w:cs="細明體;MingLiU" w:eastAsia="細明體;MingLiU"/>
          <w:kern w:val="0"/>
        </w:rPr>
        <w:t>九、接管他機關移交原以標租、標租以外方式出租、抵繳稅款或國稅稽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機關承受法務部行政執行署各分署無法拍定之出租不動產，租期屆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後，包含原租約與依第三十一點及第四十一點換訂之租約在內，應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回租賃物，不適用國產法第四十二條第一項第一款規定；其原以標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方式出租者，不適用同條第一項第二款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0         </w:t>
      </w:r>
      <w:r>
        <w:rPr>
          <w:rFonts w:ascii="細明體;MingLiU" w:hAnsi="細明體;MingLiU" w:cs="細明體;MingLiU" w:eastAsia="細明體;MingLiU"/>
          <w:kern w:val="0"/>
        </w:rPr>
        <w:t>十、申租人依國產法第四十二條第一項第二款規定（民國八十二年七月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十一日前已實際使用，並願繳清歷年使用補償金者）申租國有非公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不動產，應填具申請書、檢附身分證明文件及國有非公用不動產出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管理辦法（以下簡稱出租管理辦法）第二十二條規定之實際使用時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證明文件、房地登記謄本、地籍圖謄本、都市計畫土地使用分區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有效期限內），並視申請類別檢附下列證明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房屋或房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租人實際使用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租人於民國八十二年七月二十一日前已設籍於該房屋至今之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籍證明文件影本。但申租人非自然人，應檢附政府機關或公營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業機構出具於民國八十二年七月二十一日前於該房屋實際使用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今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申租人以被繼承人於民國八十二年七月二十一日前已實際使用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實申租者：被繼承人於民國八十二年七月二十一日前已設籍於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房屋至繼承開始日之戶籍證明文件影本，及申租人於繼承開始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已設籍於該房屋至今之戶籍證明文件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房屋坐落基地非屬國有者，應加附載明「自行解決基地使用權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題，且基地所有權人請求給付使用補償金及損害賠償時，概由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請人負擔」之切結書。房屋坐落基地屬私有者，應另附承購國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非公用不動產申請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基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地上建築改良物已辦理所有權第一次登記者：所有權狀影本或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記謄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地上建築改良物未辦理所有權第一次登記者：建築改良物確屬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人所有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造林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位置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造林計畫書：計畫書內容應載明土地坐落、造林樹種、主伐年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、造林期限、造林面積及申租人相關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申租人為現使用人及以林業經營方式造林使用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承租土地位於山坡地者，應附未逾山坡地保育利用條例第二十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規定面積上限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承租土地位依法劃定專供造林之使用區或特定專用區者，應附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府機關出具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農作地、畜牧地、養殖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租人為現使用人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承租土地位於山坡地者，應附未逾山坡地保育利用條例第二十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規定面積上限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承租土地位依法劃定專供農作、畜牧、養殖之使用區或特定專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區者，應附政府機關出具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切結書應載明：切結事項有不實時，已繳納之使用補償金及租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等不予退還，並應負相關法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申租人係繼受使用者，應檢附下列文件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第三十三點或第三十五點規定之繼受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法院判決確定或其他政府機關出具之權利移轉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經公證人公證或認證，或蓋用印鑑章及附印鑑證明之權利移轉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經申租人與讓與人共同說明其繼受關係，並蓋用印鑑章及附印鑑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明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載明「確與讓與人間有繼受關係，如有虛偽不實，無條件同意出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機關撤銷租約，除願負法律責任，並交還土地外，所繳租金及歷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使用補償金等費用不要求退還，絕無異議」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第一項實際使用時間證明文件，係檢附當地村里長、毗鄰土地所有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人或毗鄰土地承租人之證明書申租者，應併附證明人之資格證明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，證明書應載明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被證明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申請承租之土地標示（含縣市、鄉鎮市區及地段、地號）、坐落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村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被證明人實際使用申請承租土地之時間、使用類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證明人姓名、身分證統一編號、出生日期、住址及身分（如○○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《里》長、毗鄰○○地號土地所有權人或承租人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出具證明書日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所稱之資格證明文件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證明人為村里長者，為政府機關出具於民國八十二年七月二十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前任職村里長證明文件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證明人為毗鄰土地所有權人者，為民國八十二年七月二十一日前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取得該毗鄰土地所有權之權狀影本或土地登記謄本及地籍圖謄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證明人為毗鄰土地承租人者，為民國八十二年七月二十一日前已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租該毗鄰土地租約影本、土地登記謄本及地籍圖謄本。但毗鄰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係向出租機關租用者，得免予檢附租約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第四項證明書之格式，由本署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依出租管理辦法第十八條至第二十一條之各條第二項（民國一百零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年十二月二十六日《含》以前曾成立租賃關係之土地，仍作農作、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牧、造林、養殖或建築使用，得出租予最近一次租約之原承租人或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繼承人者）規定申請承租者，得檢附原租約作為民國八十二年七月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十一日前實際使用時間證明文件。但原租約已於租約終止、撤銷、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效或消滅時繳回出租機關者，得免予檢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1         </w:t>
      </w:r>
      <w:r>
        <w:rPr>
          <w:rFonts w:ascii="細明體;MingLiU" w:hAnsi="細明體;MingLiU" w:cs="細明體;MingLiU" w:eastAsia="細明體;MingLiU"/>
          <w:kern w:val="0"/>
        </w:rPr>
        <w:t>十一、依國產法第四十二條第一項第三款規定（依法得讓售者）申租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應填具申請書、檢附身分證明文件及符合得讓售規定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前項得讓售規定，依法須經目的事業主管機關核轉者，應檢附目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事業主管機關審核同意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2         </w:t>
      </w:r>
      <w:r>
        <w:rPr>
          <w:rFonts w:ascii="細明體;MingLiU" w:hAnsi="細明體;MingLiU" w:cs="細明體;MingLiU" w:eastAsia="細明體;MingLiU"/>
          <w:kern w:val="0"/>
        </w:rPr>
        <w:t>十二、依其他法律申租國有非公用不動產者，應填具申請書、檢附身分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明文件，並視申請類別檢附下列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依礦業法規定租用礦業用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礦業主管機關核定礦業用地證明文件及明細表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礦區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採礦或探礦執照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依都市計畫法規定租用獲准投資辦理都市計畫事業之公共設施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地：主管機關核發獲准投資辦理都市計畫事業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依農田水利會組織通則規定租用因興建或改善水利設施必須之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程用地：主管機關認定須提供農田水利會興建或改善水利設施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依發展觀光條例規定租用開發經營觀光遊樂設施、觀光旅館用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：行政院核定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五）依農產品市場交易法規定租用共同運銷之集貨場或批發市場用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：主管機關核准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六）依文化創意產業發展法規定租用文化創意事業需用之不動產：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管機關核准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七）依產業創新條例規定租用因擴展工業或設置污染防治設備所必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之土地：主管機關核准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八）依住宅法規定租用興辦社會住宅需用之不動產：主管機關核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九）其他依特別法規定得予出租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3         </w:t>
      </w:r>
      <w:r>
        <w:rPr>
          <w:rFonts w:ascii="細明體;MingLiU" w:hAnsi="細明體;MingLiU" w:cs="細明體;MingLiU" w:eastAsia="細明體;MingLiU"/>
          <w:kern w:val="0"/>
        </w:rPr>
        <w:t>十三、申租不動產，申租人應承諾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申租僅具有要約效力，絕不據此認為受理機關已為承諾之表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附繳證件如有虛偽不實者，願負法律責任，並無條件同意出租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關撤銷租約，所繳租金及歷年使用補償金不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出租機關按申請書所載住址為通知，無法送達時，申請案任由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機關註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同意出租機關依個人資料保護法第十五條規定，基於國有財產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理之特定目的，於必要範圍內蒐集或處理申租人及受任人之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資料，並依同法第十六條規定，依法定職務為必要之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五）其他應承諾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4         </w:t>
      </w:r>
      <w:r>
        <w:rPr>
          <w:rFonts w:ascii="細明體;MingLiU" w:hAnsi="細明體;MingLiU" w:cs="細明體;MingLiU" w:eastAsia="細明體;MingLiU"/>
          <w:kern w:val="0"/>
        </w:rPr>
        <w:t>十四、國有非公用不動產為共同使用，部分共同使用人依國產法第四十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條第一項第二款規定申租者，依下列方式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依協議分戶範圍申租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租人應檢附蓋有印鑑章之全體共同使用人協議書（含協議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戶範圍圖）及印鑑證明。申租人應切結及同意於租約約定：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如其他共同使用人對協議分戶範圍有異議時，由承租人自負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律責任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租基地者，各協議分戶範圍應含有分別所有之主體建築改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物。申租人除應依前目規定辦理外，並應切結及同意於租約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定：「承租人不單獨依國產法第四十九條第一項規定請求讓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，且不請求增、改、新建地上建築改良物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部分共同使用人以全體共同使用人名義代表申租：部分共同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人應切結並同意於租約約定：「對租約所定其他共同使用人應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擔事項負連帶責任。全體共同使用人不單獨依國產法第四十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第一項規定請求讓售，且不請求增、改、新建地上建築改良物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國有土地地上建築改良物為已辦理所有權第一次登記之區分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建物，部分區分所有建物所有權人按其區分所有建物應分攤之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地持分申租，且符合下列情形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按地上建築改良物登記謄本或地政機關文件記載應分攤之基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持分申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按區分所有建物專有部分面積與全體專有部分總面積之比例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攤對應之基地持分申租，部分區分所有建物所有權人切結並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意於租約約定：「如其他共同使用人對承租人承租土地持分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異議時，由承租人自負法律責任。承租人不單獨依國產法第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十九條第一項規定請求讓售，且不請求增、改、新建地上建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改良物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國有土地地上建築改良物為未辦理所有權第一次登記之多樓層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物，部分共同使用人按現有全部樓層數分攤對應之土地持分申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：部分共同使用人應依前款第二目切結並同意於租約約定相關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5         </w:t>
      </w:r>
      <w:r>
        <w:rPr>
          <w:rFonts w:ascii="細明體;MingLiU" w:hAnsi="細明體;MingLiU" w:cs="細明體;MingLiU" w:eastAsia="細明體;MingLiU"/>
          <w:kern w:val="0"/>
        </w:rPr>
        <w:t>十五、申租國有房屋，如其基地屬私有者，應依國產法第四十二條第一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第二款及第四十九條第一項規定，以租購併辦方式辦理。但於出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機關通知繳款訂定租約前，私有土地所有權人已依法申請讓售國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房屋、請求出租機關返還土地、給付不當得利或損害賠償時，申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案依出租管理辦法第二十五條第五款（有其他處理方式）規定註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6         </w:t>
      </w:r>
      <w:r>
        <w:rPr>
          <w:rFonts w:ascii="細明體;MingLiU" w:hAnsi="細明體;MingLiU" w:cs="細明體;MingLiU" w:eastAsia="細明體;MingLiU"/>
          <w:kern w:val="0"/>
        </w:rPr>
        <w:t>十六、出租機關受理申租案時，應設置收件簿，並指定專人收件，經核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證件齊備後，編號登記及製發收據，並於收據上註明：「本收據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得移作權利憑證或抵押之用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7         </w:t>
      </w:r>
      <w:r>
        <w:rPr>
          <w:rFonts w:ascii="細明體;MingLiU" w:hAnsi="細明體;MingLiU" w:cs="細明體;MingLiU" w:eastAsia="細明體;MingLiU"/>
          <w:kern w:val="0"/>
        </w:rPr>
        <w:t>十七、受理申租案，除另有規定得免辦勘查者外，出租機關應辦理勘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作成勘查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8         </w:t>
      </w:r>
      <w:r>
        <w:rPr>
          <w:rFonts w:ascii="細明體;MingLiU" w:hAnsi="細明體;MingLiU" w:cs="細明體;MingLiU" w:eastAsia="細明體;MingLiU"/>
          <w:kern w:val="0"/>
        </w:rPr>
        <w:t>十八、出租機關依據產籍資料、勘查表及申租人所附文件審查申租案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有出租管理辦法第二十四條規定之申請書表不合格式，或檢附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件有欠缺者，通知申租人限期補正；或於通知繳款訂約時，一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補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有出租管理辦法第二十五條規定情形之一者，得予以註銷，退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原申請書所附證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審查結果符合出租規定者，簽註意見於簽核表，並依第二十九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規定通知申租人繳交歷年使用補償金、申租期間之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19         </w:t>
      </w:r>
      <w:r>
        <w:rPr>
          <w:rFonts w:ascii="細明體;MingLiU" w:hAnsi="細明體;MingLiU" w:cs="細明體;MingLiU" w:eastAsia="細明體;MingLiU"/>
          <w:kern w:val="0"/>
        </w:rPr>
        <w:t>十九、申租不動產，有下列情形之一，認屬依法令規定不得出租之不動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，申租案依出租管理辦法第二十五條第三款規定註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屬出租管理辦法第十八條至第二十一條規定不得出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依國產法第四十二條第一項第三款規定申租之不動產，有同法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行細則第四十三條之二第一項但書及前款規定應不予出租之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位於河川區域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位於「以國土保育為先之區域重建綱要計畫」重建規劃分區之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一類及第二</w:t>
      </w:r>
      <w:r>
        <w:rPr>
          <w:rFonts w:eastAsia="細明體;MingLiU" w:cs="細明體;MingLiU" w:ascii="細明體;MingLiU" w:hAnsi="細明體;MingLiU"/>
          <w:kern w:val="0"/>
        </w:rPr>
        <w:t>A</w:t>
      </w:r>
      <w:r>
        <w:rPr>
          <w:rFonts w:ascii="細明體;MingLiU" w:hAnsi="細明體;MingLiU" w:cs="細明體;MingLiU" w:eastAsia="細明體;MingLiU"/>
          <w:kern w:val="0"/>
        </w:rPr>
        <w:t>類策略分區禁止出租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五）依其他法令規定不予出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20         </w:t>
      </w:r>
      <w:r>
        <w:rPr>
          <w:rFonts w:ascii="細明體;MingLiU" w:hAnsi="細明體;MingLiU" w:cs="細明體;MingLiU" w:eastAsia="細明體;MingLiU"/>
          <w:kern w:val="0"/>
        </w:rPr>
        <w:t>二十、申租不動產，有下列情形之一者，認屬有預定用途、使用計畫或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他處理方式者，申租案依出租管理辦法第二十五條第五款規定註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行政院、財政部或本署核示用途、計畫或處理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政府機關有保留公用需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政府機關申請撥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出租機關有開發、使用或標售、讓售等處分計畫或其他處理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並經權責機關核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21         </w:t>
      </w:r>
      <w:r>
        <w:rPr>
          <w:rFonts w:ascii="細明體;MingLiU" w:hAnsi="細明體;MingLiU" w:cs="細明體;MingLiU" w:eastAsia="細明體;MingLiU"/>
          <w:kern w:val="0"/>
        </w:rPr>
        <w:t>二十一、申租人依國產法第四十二條第一項第二款規定申請承租，無法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出實際使用時間證明文件，經出租機關依民國八十二年七月二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一日前製作之勘查表、清查表或其他文件審認符合規定者，得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依該文件審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22         </w:t>
      </w:r>
      <w:r>
        <w:rPr>
          <w:rFonts w:ascii="細明體;MingLiU" w:hAnsi="細明體;MingLiU" w:cs="細明體;MingLiU" w:eastAsia="細明體;MingLiU"/>
          <w:kern w:val="0"/>
        </w:rPr>
        <w:t>二十二、申租人依出租管理辦法第二十二條第一項第三款規定，檢附村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長、毗鄰土地所有權人、承租人之證明書作為實際使用時間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文件，經審查符合規定者，應張貼出租機關公告欄公告三十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並分別函請土地所在鄉鎮市區公所及村里長辦公處代為張貼，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人異議後再據以採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23         </w:t>
      </w:r>
      <w:r>
        <w:rPr>
          <w:rFonts w:ascii="細明體;MingLiU" w:hAnsi="細明體;MingLiU" w:cs="細明體;MingLiU" w:eastAsia="細明體;MingLiU"/>
          <w:kern w:val="0"/>
        </w:rPr>
        <w:t>二十三、國私共有土地，於共有物分割前，經共有人協議就其應有部分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權利範圍管理使用者，得就國有持分部分辦理出租，並於租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內約明，租賃標的係共有土地，如將來分割結果出租部分歸私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所有時，應於分割登記完畢之次月起終止租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土地有下列情形之一者，免與共有人協議分管，得逕依國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持分辦理出租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地上建築改良物為土地之他共有人全體共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土地全筆原屬國有，部分持分經地上建築改良物所有權人承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後形成國私共有土地，其他建築改良物所有權人依第十四點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三款或第四款單獨申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24         </w:t>
      </w:r>
      <w:r>
        <w:rPr>
          <w:rFonts w:ascii="細明體;MingLiU" w:hAnsi="細明體;MingLiU" w:cs="細明體;MingLiU" w:eastAsia="細明體;MingLiU"/>
          <w:kern w:val="0"/>
        </w:rPr>
        <w:t>二十四、國有與地方共有土地之國有持分，除抵稅之公共設施保留地依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遺產稅或贈與稅實物管理要點辦理外，經審查符合出租規定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於未經共有物分割或協議分管前，出租機關得委託地方持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管理機關或受託併同地方有之持分一併辦理出租。經協議分管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出租機關得就國有分管範圍辦理出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國有房屋坐落基地屬其他公有土地，經審查符合出租規定者，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機關得依前項方式委託該公有土地管理機關一併辦理出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25         </w:t>
      </w:r>
      <w:r>
        <w:rPr>
          <w:rFonts w:ascii="細明體;MingLiU" w:hAnsi="細明體;MingLiU" w:cs="細明體;MingLiU" w:eastAsia="細明體;MingLiU"/>
          <w:kern w:val="0"/>
        </w:rPr>
        <w:t>二十五、國有不動產出租面積，除法令另有規定外，為依下列原則計算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面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依國產法第四十二條第一項第一款規定出租者，為原出租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依國產法第四十二條第一項第二款規定出租者，為實際使用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依國產法第四十二條第一項第三款規定出租者，為得予讓售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依其他法律規定出租者，為目的事業主管機關核定範圍。但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須經目的事業主管機關核定者，為實際需用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出租範圍，如為一筆土地（或一棟建築改良物）之部分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於地籍分割前，得以約計面積出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以約計面積出租者，應於租約內附勘查圖或使用現況略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但原租約或原租案均未有勘查圖或使用現況略圖者，於換約續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時，得予免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26         </w:t>
      </w:r>
      <w:r>
        <w:rPr>
          <w:rFonts w:ascii="細明體;MingLiU" w:hAnsi="細明體;MingLiU" w:cs="細明體;MingLiU" w:eastAsia="細明體;MingLiU"/>
          <w:kern w:val="0"/>
        </w:rPr>
        <w:t>二十六、都市計畫公共設施保留地內之國有非公用不動產，得依國產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四十二條第一項第一款或第二款規定辦理出租，並於租約內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租賃土地係都市計畫公共設施保留地，承租人不得請求讓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租賃土地係都市計畫公共設施保留地，承租人就其所有之地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建築改良物修建、增建、改建或新建時，應依都市計畫公共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施保留地臨時建築使用辦法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都市計畫公共設施開闢時或經主管機關認定有影響公共安全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虞者，得隨時終止租約，承租人不得向出租機關要求任何補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27         </w:t>
      </w:r>
      <w:r>
        <w:rPr>
          <w:rFonts w:ascii="細明體;MingLiU" w:hAnsi="細明體;MingLiU" w:cs="細明體;MingLiU" w:eastAsia="細明體;MingLiU"/>
          <w:kern w:val="0"/>
        </w:rPr>
        <w:t>二十七、依國產法第四十二條第一項第一款或第二款申租國有基地，於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使用種類編為（或變更為）建築用地前得辦理出租，並於租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內約明，租賃基地於編定使用種類編為（或變更為）建築用地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承租人不得請求增建、改建、新建租賃基地上之建築改良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28         </w:t>
      </w:r>
      <w:r>
        <w:rPr>
          <w:rFonts w:ascii="細明體;MingLiU" w:hAnsi="細明體;MingLiU" w:cs="細明體;MingLiU" w:eastAsia="細明體;MingLiU"/>
          <w:kern w:val="0"/>
        </w:rPr>
        <w:t>二十八、不動產出租之期限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房屋：五年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建築基地：二十年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農作地、畜牧地：十年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養地、養殖地：十年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五）礦業用地：十年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六）造林地：十年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七）其他土地：十年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約起訖日期，依下列方式於租約內訂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申租時已實際使用不動產者，起租日期為受理申租案之次月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申租時尚無使用事實時，起租日期為簽訂租約之次月一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租期屆滿日：基地由本署統一訂定之；其他不動產，由出租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關自行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第一項土地出租期限超過十年者，出租機關應先報經財政部核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後辦理出租，並應於每年六月及十二月底就當期出租案件列冊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本署，依國產法施行細則第四十九條規定層報行政院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29         </w:t>
      </w:r>
      <w:r>
        <w:rPr>
          <w:rFonts w:ascii="細明體;MingLiU" w:hAnsi="細明體;MingLiU" w:cs="細明體;MingLiU" w:eastAsia="細明體;MingLiU"/>
          <w:kern w:val="0"/>
        </w:rPr>
        <w:t>二十九、申租案經審查符合出租規定者，應通知申租人於三十日內繳交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年使用補償金、申租期間之租金，並簽訂契約。申租人未於出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機關通知或同意展延（以一次為限）之期限內辦理者，上述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即失效，申租案依出租管理辦法第二十五條第一款或第六款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註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使用補償金得准予分期繳納，其期數由出租機關酌情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但其最後一期繳款日期，不得超過租期屆滿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第一項申租期間租金，屬以正產物折算代金計收者，得俟該地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政府公告當年度正產物價格後收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0         </w:t>
      </w:r>
      <w:r>
        <w:rPr>
          <w:rFonts w:ascii="細明體;MingLiU" w:hAnsi="細明體;MingLiU" w:cs="細明體;MingLiU" w:eastAsia="細明體;MingLiU"/>
          <w:kern w:val="0"/>
        </w:rPr>
        <w:t>三十、申租人已繳清使用補償金及申租期間租金，或辦理分期付款者，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租機關應與申租人簽訂租賃契約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出租機關為個別租約管理需要，得將申租人承諾、切結事項或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應遵循事項納入租約約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1         </w:t>
      </w:r>
      <w:r>
        <w:rPr>
          <w:rFonts w:ascii="細明體;MingLiU" w:hAnsi="細明體;MingLiU" w:cs="細明體;MingLiU" w:eastAsia="細明體;MingLiU"/>
          <w:kern w:val="0"/>
        </w:rPr>
        <w:t>三十一、接管他機關移交原以標租、標租以外方式出租、抵繳稅款或國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稽徵機關承受法務部行政執行署各分署無法拍定之出租不動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出租機關應於接管後，通知承租人限期檢附身分證明文件、原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約，依原租約內容（含租金、租期等）換訂本署租約，該通知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期限不得超過租期屆滿日。但接管時所餘租期未滿三個月者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在此限，並得比照第四十一點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2         </w:t>
      </w:r>
      <w:r>
        <w:rPr>
          <w:rFonts w:ascii="細明體;MingLiU" w:hAnsi="細明體;MingLiU" w:cs="細明體;MingLiU" w:eastAsia="細明體;MingLiU"/>
          <w:kern w:val="0"/>
        </w:rPr>
        <w:t>三十二、非公用不動產已形成不定期租賃關係者，除原屬耕地租約，應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依國有耕地放租實施辦法及耕地三七五減租條例規定辦理外，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機關應依出租管理辦法第四條規定以書面通知承租人於三個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內申請訂定書面契約，如承租人死亡者，則以書面通知其繼承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於六個月內申請訂定書面契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承租人或其繼承人申請訂定書面契約，應填具申請書及檢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下列證明文件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身分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最近五年繳租證明。但出租機關已有繳租資料者，免予檢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由繼承人申請者，另檢附第三十五點規定繼承換約應備之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申請案經出租機關審查無誤後，簽註意見於簽核表，並通知承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人繳清申請當月底前五年欠繳之租金後訂定租約，該租約以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訂定書面契約之次月一日為租期起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承租人或其繼承人逾期未申請訂定書面契約者，除適用耕地三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五減租條例之租約外，出租機關得終止租賃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3         </w:t>
      </w:r>
      <w:r>
        <w:rPr>
          <w:rFonts w:ascii="細明體;MingLiU" w:hAnsi="細明體;MingLiU" w:cs="細明體;MingLiU" w:eastAsia="細明體;MingLiU"/>
          <w:kern w:val="0"/>
        </w:rPr>
        <w:t>三十三、租賃關係存續期間，承租人租用土地擬轉讓租賃權，應先徵得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機關同意後，於轉讓之日（已辦理所有權第一次登記之地上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築改良物為該建物登記謄本記載之登記日，其餘為訂立契約之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）起一個月內會同受讓人填具申請書（需蓋原承租人租約章或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印鑑章並附印鑑證明）及檢附下列文件申請過戶換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原租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原承租人及受讓人身分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權利移轉證明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租用基地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地上建築改良物已辦理所有權第一次登記：建築改良物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有權狀影本或建物登記謄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地上建築改良物未辦理所有權第一次登記（以下證件任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一種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甲、經公證人公證或認證，或蓋用印鑑章及附印鑑證明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</w:t>
      </w:r>
      <w:r>
        <w:rPr>
          <w:rFonts w:ascii="細明體;MingLiU" w:hAnsi="細明體;MingLiU" w:cs="細明體;MingLiU" w:eastAsia="細明體;MingLiU"/>
          <w:kern w:val="0"/>
        </w:rPr>
        <w:t>所有權移轉契約書影本或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乙、建築改良物所有權移轉契約書影本及契稅繳款書收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</w:t>
      </w:r>
      <w:r>
        <w:rPr>
          <w:rFonts w:ascii="細明體;MingLiU" w:hAnsi="細明體;MingLiU" w:cs="細明體;MingLiU" w:eastAsia="細明體;MingLiU"/>
          <w:kern w:val="0"/>
        </w:rPr>
        <w:t>聯影本（註記查無欠繳房屋稅或免稅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丙、法院核發之產權移轉證書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租用造林地者：經公證人公證或認證，或蓋用印鑑章及附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鑑證明之租賃權轉讓契約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租用不適用耕地三七五減租條例之農作地、畜牧地、養殖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者：經公證人公證或認證，或蓋用印鑑章及附印鑑證明之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賃權轉讓契約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依其他法律出租者：第十二點各款之證明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切結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租用基地者：受讓人仍作建築基地使用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租用造林地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受讓人為現使用人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承租土地位於山坡地者，應附未逾山坡地保育利用條例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二十條規定面積上限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以林業經營方式造林使用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租用農作地、畜牧地、養殖地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受讓人為現使用人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承租土地位於山坡地者，應附未逾山坡地保育利用條例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二十條規定面積上限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權利移轉事實，屬法院拍定或判決確定者，得由受讓人檢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證明文件單獨申辦過戶手續，倘受讓人不願繳清原承租人欠租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相關費用，出租機關得終止原租約，由受讓人重新檢證申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適用耕地三七五減租條例之養地租約，租賃關係存續期間仍依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用途使用，承租人因年邁體衰、分戶或財產權之分配，申請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人名義變更，由其最初訂約時同戶籍原共同養殖之直系血親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親屬或家屬換約續租者，應會同填具申請書（需蓋原承租人租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章或蓋印鑑章並附印鑑證明）並檢附下列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原租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新承租人為原承租人最初訂約時同戶籍之直系血親卑親屬或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屬之戶籍證明文件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新承租人於前款最初訂約時與原承租人共同養殖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新承租人確係自任養殖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承租人名義變更換約對象非屬最初訂約時同戶籍原共同養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之直系血親卑親屬或家屬者，租約無效，應依規定重新申租，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合出租規定者，訂定適用農業發展條例之租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第一項及第三項之受讓人或新承租人為二人以上，因故無法全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會同申請過戶換約或承租人名義變更換約者，得視申請類別，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部分受讓人或新承租人為代表（以下稱代表承租人）切結並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於租約約定下列事項後，以全體受讓人或新承租人名義申請換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基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代表承租人對租約所定承租人應負擔事項負連帶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租賃權產生爭議時，由代表承租人自負法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代表承租人除符合國產法第五十二條之二規定得單獨申購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外，不單獨請求讓售，且不請求增、改、新建地上建築改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其他土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代表承租人確為現使用人，且對租約所定承租人應負擔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負連帶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租賃權產生爭議時，由代表承租人自負法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造林地租約，代表承租人不申請砍伐地上林木，如有依法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受領之相關補償，產生爭議時，由代表承租人自負法律責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用房屋（地）之承租人擬轉讓其租賃權者，不予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4         </w:t>
      </w:r>
      <w:r>
        <w:rPr>
          <w:rFonts w:ascii="細明體;MingLiU" w:hAnsi="細明體;MingLiU" w:cs="細明體;MingLiU" w:eastAsia="細明體;MingLiU"/>
          <w:kern w:val="0"/>
        </w:rPr>
        <w:t>三十四、承租人轉讓租賃權或變更承租人名義，未先徵得出租機關同意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依出租管理辦法第三十九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5         </w:t>
      </w:r>
      <w:r>
        <w:rPr>
          <w:rFonts w:ascii="細明體;MingLiU" w:hAnsi="細明體;MingLiU" w:cs="細明體;MingLiU" w:eastAsia="細明體;MingLiU"/>
          <w:kern w:val="0"/>
        </w:rPr>
        <w:t>三十五、租賃關係存續期間，承租人死亡，繼承人應於繼承開始之日起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個月內（不可歸責於繼承人或經各主管機關核准者，得申請展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）填具申請書並檢附下列文件申請繼承換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原租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載有被繼承人死亡記事之戶籍證明文件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繼承人現在之戶籍證明文件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繼承系統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五）繼承人有拋棄繼承者，須附法院核備公函。被繼承人於民國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十四年六月五日以前死亡者，應附繼承權拋棄書及拋棄人印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六）為基地租約者：仍作建築基地使用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七）為房屋或房地租約者：於繼承開始日前已設籍於該房屋至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戶籍證明文件影本，及實際使用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八）為農作地、畜牧地、養殖地或養地租約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現使用人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承租土地未逾山坡地保育利用條例第二十條規定面積上限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九）為造林地租約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現使用人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承租土地未逾山坡地保育利用條例第二十條規定面積上限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以林業經營方式造林使用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十）分割遺產者，須附蓋有印鑑章之分割協議書及印鑑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第四款繼承系統表，應加註「如有遺漏或錯誤，致他人受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害者，申請人願負法律責任」字樣，並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賃基地地上建築改良物有下列情形之一，得免檢附第一項第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款、第四款、第五款及第十款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已辦竣繼承登記，且已檢附登記名義人之身分證明文件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屬未辦理所有權第一次登記之建築改良物，繼承人已辦竣納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義務人名義變更，且已檢附變更後納稅義務人之身分證明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及主管機關核准變更證明文件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繼承人為二人以上共同繼承，因故無法全體會同依第一項規定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請繼承換約者，得視申請類別由部分繼承人為代表，依第三十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點第五項規定方式辦理，以全體繼承人名義申請繼承換約續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6         </w:t>
      </w:r>
      <w:r>
        <w:rPr>
          <w:rFonts w:ascii="細明體;MingLiU" w:hAnsi="細明體;MingLiU" w:cs="細明體;MingLiU" w:eastAsia="細明體;MingLiU"/>
          <w:kern w:val="0"/>
        </w:rPr>
        <w:t>三十六、承租人或繼承人未依規定期限申請過戶換約、承租人名義變更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約或繼承換約者，應依出租管理辦法第四十二條及第四十三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承租人或繼承人未依規定辦理過戶換約、承租人名義變更換約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繼承換約，經出租機關終止租約者，於租賃物未收回前，新申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人如為原承租人或其受贈人、繼承人或二親等內親屬之買受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向新申租人追收出租管理辦法第四十二條及第四十三條規定之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期違約金；新申租人非屬上述身分，向原承租人追收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7         </w:t>
      </w:r>
      <w:r>
        <w:rPr>
          <w:rFonts w:ascii="細明體;MingLiU" w:hAnsi="細明體;MingLiU" w:cs="細明體;MingLiU" w:eastAsia="細明體;MingLiU"/>
          <w:kern w:val="0"/>
        </w:rPr>
        <w:t>三十七、基地承租人死亡前移轉建築改良物產權，其繼承人可免辦繼承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約續租手續，而由受讓人單獨申辦過戶換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8         </w:t>
      </w:r>
      <w:r>
        <w:rPr>
          <w:rFonts w:ascii="細明體;MingLiU" w:hAnsi="細明體;MingLiU" w:cs="細明體;MingLiU" w:eastAsia="細明體;MingLiU"/>
          <w:kern w:val="0"/>
        </w:rPr>
        <w:t>三十八、基地承租人死亡後，其繼承人移轉建築改良物所有權，應由繼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人辦妥繼承換約手續後，始得申辦過戶換約。但已辦理建物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權移轉登記或納稅義務人名義變更者，得由繼受人檢附第三十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點第一項規定文件會同申辦過戶換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39         </w:t>
      </w:r>
      <w:r>
        <w:rPr>
          <w:rFonts w:ascii="細明體;MingLiU" w:hAnsi="細明體;MingLiU" w:cs="細明體;MingLiU" w:eastAsia="細明體;MingLiU"/>
          <w:kern w:val="0"/>
        </w:rPr>
        <w:t>三十九、租期屆滿時，除法令另有規定外，租賃關係消滅，出租機關不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通知。承租人應依租約約定返還租賃物並停止使用，且不得向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機關要求任何補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承租人於租期屆滿有意續租時，應於租期屆滿前三個月內向出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機關申請續租換約；必要時，出租機關得於租期屆滿三個月前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知承租人辦理續租換約。但屬建築基地者，配合全面換約作業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要，得於租期屆滿前二年內辦理續租換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0         </w:t>
      </w:r>
      <w:r>
        <w:rPr>
          <w:rFonts w:ascii="細明體;MingLiU" w:hAnsi="細明體;MingLiU" w:cs="細明體;MingLiU" w:eastAsia="細明體;MingLiU"/>
          <w:kern w:val="0"/>
        </w:rPr>
        <w:t>四十、承租人依前點規定申請續租換約時，應備具申請書，檢附原租約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驗畢後得發還）、身分證明文件並視申請類別檢附下列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基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地上建築改良物已辦理所有權第一次登記者：所有權狀影本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登記謄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地上建築改良物未辦理所有權第一次登記者：建築改良物確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承租人所有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承租人仍作建築基地使用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房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承租人為現使用人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承租人設籍於該房屋之現戶戶籍證明文件影本。但承租人非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然人者，應附政府機關或公營事業機構出具現為承租人實際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用該房屋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其他土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承租人為現使用人之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承租土地位於山坡地者，應附未逾山坡地保育利用條例第二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條規定面積上限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租用造林地者，以林業經營方式造林使用切結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前項第一款第二目、第三目、第二款第一目及第三款第一目應檢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之切結書，承租人已依第四點第二項規定方式於申請書之承諾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欄具結者，免予檢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承租人為二人以上共同承租，因故無法全體會同依前二項規定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續租換約者，得視申請類別由部分承租人為代表，依第三十三點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五項規定方式辦理，以全體承租人名義申請換約續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第一項、前項換約案件，得免辦勘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1         </w:t>
      </w:r>
      <w:r>
        <w:rPr>
          <w:rFonts w:ascii="細明體;MingLiU" w:hAnsi="細明體;MingLiU" w:cs="細明體;MingLiU" w:eastAsia="細明體;MingLiU"/>
          <w:kern w:val="0"/>
        </w:rPr>
        <w:t>四十一、接管他機關移交原以標租以外方式出租、抵繳稅款或國稅稽徵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關承受法務部行政執行署各分署無法拍定之出租不動產，除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耕地三七五減租條例之養地租約另依該條例規定辦理外，如原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約無反對續租換約之約定，且出租不動產無第二十點各款規定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形之一者，出租機關得於租期屆滿三個月前通知承租人限期檢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點規定之證明文件申請續租換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他機關移交之不動產原以標租方式出租者，除原租約約定得續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換約，且出租不動產無第二十點各款規定情形之一者，得於租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屆滿前參照前項規定通知承租人檢證申請續租換約外，出租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於租期屆滿時，應收回租賃物，不同意續租換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2         </w:t>
      </w:r>
      <w:r>
        <w:rPr>
          <w:rFonts w:ascii="細明體;MingLiU" w:hAnsi="細明體;MingLiU" w:cs="細明體;MingLiU" w:eastAsia="細明體;MingLiU"/>
          <w:kern w:val="0"/>
        </w:rPr>
        <w:t>四十二、出租機關受理過戶換約、承租人名義變更換約、繼承換約及續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換約案件，經審查符合規定者，簽註意見於簽核表後，核發新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租約起訖日期，依下列方式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過戶換約或承租人名義變更換約，以申請換約之日期為租期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日，其租期訖日，除另有規定外，以原租約屆滿日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繼承換約，以繼承發生之日期為租期起日，其租期訖日，除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有規定外，以原租約屆滿日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續租換約，以原租期屆滿之次日為租期起日，其租期訖日，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另有規定外，依第二十八點規定辦理。但基地之租期起日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為申請續租之次月一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第一項過戶及繼承換約案件屬租用基地、租用房屋或房地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免辦勘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3         </w:t>
      </w:r>
      <w:r>
        <w:rPr>
          <w:rFonts w:ascii="細明體;MingLiU" w:hAnsi="細明體;MingLiU" w:cs="細明體;MingLiU" w:eastAsia="細明體;MingLiU"/>
          <w:kern w:val="0"/>
        </w:rPr>
        <w:t>四十三、承租人對租賃物使用限制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不得作違背法令規定或約定用途之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不得擅自將租賃物之全部或一部轉讓、轉租或以其他方式提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他人使用，或要求設定地上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租賃物經列入重劃或都市更新範圍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不得妨礙重劃或都市更新工程之進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地上物如因辦理重劃或都市更新須拆遷或伐除，不得向出租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要求任何補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重劃或都市更新期間不得新建、增建或改建基地上建築改良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4         </w:t>
      </w:r>
      <w:r>
        <w:rPr>
          <w:rFonts w:ascii="細明體;MingLiU" w:hAnsi="細明體;MingLiU" w:cs="細明體;MingLiU" w:eastAsia="細明體;MingLiU"/>
          <w:kern w:val="0"/>
        </w:rPr>
        <w:t>四十四、基地承租人除經出租機關同意發給土地使用權同意書外，不得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自增建、修建、改建或新建地上建築改良物、設置雜項工作物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其他設施，違反者，依出租管理辦法第三十七條第二項規定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。經出租機關終止租約者，於租賃基地未收回前，出租機關重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辦理出租時，依第三十六點第二項規定追收違約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土地使用權同意書之核發，除都市計畫公共設施保留地應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第二十六點規定辦理或另有規定外，出租機關得依下列原則審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依國產法第四十二條第一項第一款、第二款規定出租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同一戶租約或依第五十三點規定併計毗鄰二戶以上類別及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質相同租約，承租總面積在三百平方公尺（含）以下者，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意在承租範圍，最高以原有房屋樓層數加建一層之方式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增建、改建、修建或新建；倘承租基地上有樓層數不同之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屋，且為同一人所有，得同意以原有房屋樓層數最高者加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一層核發土地使用權同意書。承租總面積超過三百平方公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者，僅同意承租人修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依前目申請建築之基地（含建築改良物本身所占之地面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所應留設之法定空地）範圍，除包括依前目計算承租總面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之土地外，尚包括私有土地或其他公有土地者，不予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承租基地作下列各種使用，且為承租人單一主體使用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予同意，不受第一目、第二目規定限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公用事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財團法人或公益性社團法人之事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外交館舍或外僑學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政府輔導之重大投資事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承租人為原國營事業民營化後之公司，承租之基地係於民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化時未作價投資，且為其公司事業單一主體使用者，得予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意，不受第一目、第二目規定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依國產法第四十二條第一項第三款規定出租者：適用讓售法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為同法第五十條至第五十二條、第五十二條之一第一項第六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及同法施行細則第五十五條之一第三項第三款、第四款、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第五十二條之一第二項或其他法律，且為單一主體使用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予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依其他法律規定出租者：符合該法律規定之租賃目的，且為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租人單一主體使用者，得予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一筆土地僅部分出租者，應先辦理地籍分割，始得同意承租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增建、改建、修建或新建。但依法令規定無法辦理分割者，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得同意承租人修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五）承租人如有欠租或已辦理分期繳交使用補償金者，應先繳清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，再予以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六）內政部依行政院核定「加速推動都市更新方案」勘選或「都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更新示範計畫」等核定補助之都市更新地區範圍內土地，不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意核發土地使用權同意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承租人就最初訂約時既有之建築改良物申請補辦建築執照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同意核發，不受前項第一款至第三款規定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接管他機關移交原以標租以外方式出租、抵繳稅款或國稅稽徵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關承受法務部行政執行署各分署無法拍定之國有出租土地，已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訂本署租約，其出租目的係供承租人建築房屋使用，且租約無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止或不得增建、改建、修建或新建之約定者，依第二項第一款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第四款至第六款及前項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第二項至前項土地使用權同意書（格式由本署定之）之核發應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式二份，一份交承租人，一份併出租案備查，其有效期間最長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一年為限，且不得超過租期屆滿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5         </w:t>
      </w:r>
      <w:r>
        <w:rPr>
          <w:rFonts w:ascii="細明體;MingLiU" w:hAnsi="細明體;MingLiU" w:cs="細明體;MingLiU" w:eastAsia="細明體;MingLiU"/>
          <w:kern w:val="0"/>
        </w:rPr>
        <w:t>四十五、出租之國有房屋滅失，辦理滅失登記後，終止租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6         </w:t>
      </w:r>
      <w:r>
        <w:rPr>
          <w:rFonts w:ascii="細明體;MingLiU" w:hAnsi="細明體;MingLiU" w:cs="細明體;MingLiU" w:eastAsia="細明體;MingLiU"/>
          <w:kern w:val="0"/>
        </w:rPr>
        <w:t>四十六、出租之國有基地上私有房屋滅失時，出租機關應終止租約。但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人自房屋滅失之日起三個月內主動通知出租機關並申請新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且依第四十四點規定取得土地使用權同意書，並自建築主管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同意建築之日起九個月內興工建築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7         </w:t>
      </w:r>
      <w:r>
        <w:rPr>
          <w:rFonts w:ascii="細明體;MingLiU" w:hAnsi="細明體;MingLiU" w:cs="細明體;MingLiU" w:eastAsia="細明體;MingLiU"/>
          <w:kern w:val="0"/>
        </w:rPr>
        <w:t>四十七、出租土地之土地稅及出租房屋之房屋稅，均由出租機關負擔；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程受益費及其他費用之負擔，依有關法令或約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8         </w:t>
      </w:r>
      <w:r>
        <w:rPr>
          <w:rFonts w:ascii="細明體;MingLiU" w:hAnsi="細明體;MingLiU" w:cs="細明體;MingLiU" w:eastAsia="細明體;MingLiU"/>
          <w:kern w:val="0"/>
        </w:rPr>
        <w:t>四十八、租賃關係存續期間，承租人使用租賃土地需鑑界時，應向出租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關申請發給土地複丈申請書後，自行向地政機關繳費申請鑑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49         </w:t>
      </w:r>
      <w:r>
        <w:rPr>
          <w:rFonts w:ascii="細明體;MingLiU" w:hAnsi="細明體;MingLiU" w:cs="細明體;MingLiU" w:eastAsia="細明體;MingLiU"/>
          <w:kern w:val="0"/>
        </w:rPr>
        <w:t>四十九、出租土地及房屋或出租土地之分收林產物，發生損害時，應查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責任，依法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50         </w:t>
      </w:r>
      <w:r>
        <w:rPr>
          <w:rFonts w:ascii="細明體;MingLiU" w:hAnsi="細明體;MingLiU" w:cs="細明體;MingLiU" w:eastAsia="細明體;MingLiU"/>
          <w:kern w:val="0"/>
        </w:rPr>
        <w:t>五十、租賃關係存續期間，承租人對租賃物全部或一部不繼續使用，應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請終止租約，並繳清租金或其他未清款項，除另有規定外，應拆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、騰空非屬國有之地上物或掩埋之廢棄物，回復原狀後，返還租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物，且不得向出租機關要求任何補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51         </w:t>
      </w:r>
      <w:r>
        <w:rPr>
          <w:rFonts w:ascii="細明體;MingLiU" w:hAnsi="細明體;MingLiU" w:cs="細明體;MingLiU" w:eastAsia="細明體;MingLiU"/>
          <w:kern w:val="0"/>
        </w:rPr>
        <w:t>五十一、租賃關係存續期間，除適用耕地三七五減租條例之養地租約無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或終止另依該條例規定辦理外，有下列情形之一時，出租機關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終止租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舉辦公共、公用事業需要，或依法變更使用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政府實施國家政策或都市計畫或土地重劃有收回必要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出租機關因開發利用或另有處分計畫有收回必要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承租人積欠租金達法定期數之總額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五）承租人解散時或死亡而無法定繼承人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六）承租人違背租約約定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七）承租人不繼續使用時或騰空地上物申請終止租約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八）因土地重劃或都市更新權利變換不能達原租賃之目的、未受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配土地或未照原位置分配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九）經目的事業主管機關查明係屬依法令禁止作農作、畜牧、造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、養殖或作建築物、設置雜項工作物或其他設施使用或不得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租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十）目的事業主管機關認定屬危險地區，或通知應收回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十一）其他依本作業程序規定或租約約定得終止租約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十二）依其他法令規定得終止租約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用不適用耕地三七五減租條例之養地、農作地、畜牧地、養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地及造林地者，於租賃關係存續期間，除前項各款情形外，有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列情形之一時，出租機關亦得終止租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承租人興建之農業（或畜牧、養殖、林業）設施，未經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關核准興建或容許使用，且未於限期內回復原約定用途之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非因不可抗力不為農作（或畜牧、養殖）繼續一年以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出租機關依第一項第八款都市更新終止租約之時間點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不參與權利分配者，以出租機關領取更新前現金補償當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參與權利分配者，地上物拆除在前，以拆除地上物當月；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補償金在前，為承租人領取補償金或補償金經提存當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共有不動產之國有持分為共同出租者，其租約之終止，應徵得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他共同出租人同意後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依第一項及第二項規定終止租約者，承租人不得向出租機關要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任何補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約終止、無效或消滅時，除另有規定外，承租人應拆除、騰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非屬國有之地上物或掩埋之廢棄物，回復原狀後，返還租賃物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並不得向出租機關要求任何補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約終止、無效或消滅時，除另有規定外，租金收繳至租約終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日或租期屆滿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52         </w:t>
      </w:r>
      <w:r>
        <w:rPr>
          <w:rFonts w:ascii="細明體;MingLiU" w:hAnsi="細明體;MingLiU" w:cs="細明體;MingLiU" w:eastAsia="細明體;MingLiU"/>
          <w:kern w:val="0"/>
        </w:rPr>
        <w:t>五十二、承租人當年期租約因遺失或滅失申請補發時，應依下列方式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承租人應檢附身分證明文件，並以書面敘明承租不動產之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資料及補發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出租機關補發時，應按照原租約內容填載，並於租約註明「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租約遺失，本租約於某年某月補發」等字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53         </w:t>
      </w:r>
      <w:r>
        <w:rPr>
          <w:rFonts w:ascii="細明體;MingLiU" w:hAnsi="細明體;MingLiU" w:cs="細明體;MingLiU" w:eastAsia="細明體;MingLiU"/>
          <w:kern w:val="0"/>
        </w:rPr>
        <w:t>五十三、同一承租人有二戶以上類別及性質相同租約者，除適用耕地三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五減租條例之租約外，得合併為一戶租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所稱類別係指租約類別及租約財產別；性質相同係指該等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約適用出租法源及適用法律規定均相同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54         </w:t>
      </w:r>
      <w:r>
        <w:rPr>
          <w:rFonts w:ascii="細明體;MingLiU" w:hAnsi="細明體;MingLiU" w:cs="細明體;MingLiU" w:eastAsia="細明體;MingLiU"/>
          <w:kern w:val="0"/>
        </w:rPr>
        <w:t>五十四、共同承租人得按其協議分戶範圍辦理分戶換約。但屬適用耕地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七五減租條例之養地租約須符合下列情形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一人承租一筆或多筆土地：承租人為最初訂約時以家長身分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表全家訂約，而將租賃養地一部或全部辦理分戶換約予最初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約時同戶籍原共同養殖之現養直系血親卑親屬或家屬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數人共同承租一筆或數筆土地：共同承租人就其實際分養位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協議分管，經徵得出租機關同意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依前項規定申請協議分戶換約者，依第十四點第一款規定方式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55         </w:t>
      </w:r>
      <w:r>
        <w:rPr>
          <w:rFonts w:ascii="細明體;MingLiU" w:hAnsi="細明體;MingLiU" w:cs="細明體;MingLiU" w:eastAsia="細明體;MingLiU"/>
          <w:kern w:val="0"/>
        </w:rPr>
        <w:t>五十五、出租不動產之租金，除另有規定外，依下列計算方式計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基地：年租金為當期土地申報地價總額乘以百分之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房屋：年租金為當期房屋課稅現值乘以百分之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農作地（含原林乙地）、畜牧地、養地及養殖地：年租金為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方政府公告當期正產物單價乘以租約約定之正產物收穫總量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以千分之二百五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礦業用地：年租金為依國有財產計價方式評定之市價乘以百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之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五）造林地（含原林甲地）：於地上林木依法砍伐時，按造林利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分收百分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接管他機關原以標租方式出租之不動產，承租人依第四十一點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二項規定申請續租時，其最近一次原租約約定租金額高於前項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金計收基準者，從其原訂基準計收；低於該基準者，改按前項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接管他機關原以標租以外方式出租、抵繳稅款或國稅稽徵機關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受法務部行政執行署各分署無法拍定之出租不動產，承租人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續租時，其租金依下列方式計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經行政院專案核定其租金率者，從其規定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前款以外情形，最近一次原租約約定之租金額高於第一項租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基準者，從其原訂基準計收；其餘改按第一項租金基準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56         </w:t>
      </w:r>
      <w:r>
        <w:rPr>
          <w:rFonts w:ascii="細明體;MingLiU" w:hAnsi="細明體;MingLiU" w:cs="細明體;MingLiU" w:eastAsia="細明體;MingLiU"/>
          <w:kern w:val="0"/>
        </w:rPr>
        <w:t>五十六、租金如有調整，應通知承租人按調整後基準繳納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租金調整通知，依下列方式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公告：由本署於本署網站或報紙公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通知：由出租機關以書面通知承租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通知及公告內容應敘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調整租金之法令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新調整租金之開始日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通知部分並應加敘調整後租金金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57         </w:t>
      </w:r>
      <w:r>
        <w:rPr>
          <w:rFonts w:ascii="細明體;MingLiU" w:hAnsi="細明體;MingLiU" w:cs="細明體;MingLiU" w:eastAsia="細明體;MingLiU"/>
          <w:kern w:val="0"/>
        </w:rPr>
        <w:t>五十七、出租不動產租金得按下列優惠規定計收。但同一出租範圍，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同時適用不同之優惠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國有基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依基地租金額之百分之七十計收租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現役軍人及其家屬承租國有基地建築房屋自住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國軍退除役官兵承租國有基地建築住宅，承租土地面積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三十坪以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依基地租金額之百分之六十計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政府機關、非營利法人、慈善機關、公益團體、學校作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業目的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外交使領館、代表處所屬之館舍及外僑學校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身心障礙者或其配偶，作自用住宅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獎勵民間投資興辦公共設施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農民租用與農業經營不可分離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）出租基地面積在一百平方公尺以內（包含承租面積超過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百平方公尺，其在一百平方公尺以內之範圍）供承租人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用住宅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依基地租金額之百分之五十計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供公共通行之騎樓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為古蹟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經地方政府建築主管機關規定退縮建築，留供公共通行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用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經地方主管機關認定供公共排水使用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國有房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現役軍人及其家屬承租國有房屋自住者，依房屋租金額之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分之七十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國有房屋為古蹟者，依房屋租金額之百分之五十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承租人符合前項規定者，得檢附證明文件申請租金優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58         </w:t>
      </w:r>
      <w:r>
        <w:rPr>
          <w:rFonts w:ascii="細明體;MingLiU" w:hAnsi="細明體;MingLiU" w:cs="細明體;MingLiU" w:eastAsia="細明體;MingLiU"/>
          <w:kern w:val="0"/>
        </w:rPr>
        <w:t>五十八、出租不動產因天然災害等不可抗力事由致收益減少或不堪使用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出租機關辦理減免租金之計收基準及實施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基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免租基準及期間：因災害防救法第二條第一款各目規定之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害，致地上房屋毀損，不堪使用或居住者，自受災之當月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至修、新建完成之當月底止，租金全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認定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前目修、新建完成時間，由承租人切結具報，如有虛偽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延宕，應負法律責任，並加計逾期繳納之違約金追收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出租機關受理承租人申請減免租金，以災害防救機關提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之資料或現場勘查認定之。但受災地區範圍明確，得逕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災害防救機關提供之資料，主動查辦，並免逐案勘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出租機關受理承租人申請減免租金，於現場勘查時房屋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修復，致無法認定房屋原損毀原因、毀損情形及減免租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之期間者，得以災害防救機關所提供之資料、現場照片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</w:t>
      </w:r>
      <w:r>
        <w:rPr>
          <w:rFonts w:ascii="細明體;MingLiU" w:hAnsi="細明體;MingLiU" w:cs="細明體;MingLiU" w:eastAsia="細明體;MingLiU"/>
          <w:kern w:val="0"/>
        </w:rPr>
        <w:t>村、里長證明文件認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欠租處理：受災前積欠之租金，於免租期間免予累計加收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</w:t>
      </w:r>
      <w:r>
        <w:rPr>
          <w:rFonts w:ascii="細明體;MingLiU" w:hAnsi="細明體;MingLiU" w:cs="細明體;MingLiU" w:eastAsia="細明體;MingLiU"/>
          <w:kern w:val="0"/>
        </w:rPr>
        <w:t>約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養地、農作地、林地（乙式）、畜牧地、養殖地：適用耕地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七五減租條例之租約，依該條例第十一條規定辦理；不適用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地三七五減租條例規定之租約，比照該條例第十一條規定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房屋（房地）：因天然災害等不可抗力事由毀損不堪使用或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住或滅失時，應終止租約，收回房屋（房地），租金計收至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止租約之前一個月底止，無須辦理租金減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造林地、林地（甲式）：因非屬定期收取租金，無須辦理租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減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59         </w:t>
      </w:r>
      <w:r>
        <w:rPr>
          <w:rFonts w:ascii="細明體;MingLiU" w:hAnsi="細明體;MingLiU" w:cs="細明體;MingLiU" w:eastAsia="細明體;MingLiU"/>
          <w:kern w:val="0"/>
        </w:rPr>
        <w:t>五十九、出租機關得視承租人每月應繳租金額，於租約內訂明按月或按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干月為一期，由承租人自動向出租機關繳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租金為實物者，於地方政府公告折收代金基準核計後，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承租人限期繳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60         </w:t>
      </w:r>
      <w:r>
        <w:rPr>
          <w:rFonts w:ascii="細明體;MingLiU" w:hAnsi="細明體;MingLiU" w:cs="細明體;MingLiU" w:eastAsia="細明體;MingLiU"/>
          <w:kern w:val="0"/>
        </w:rPr>
        <w:t>六十、承租人未依限繳納租金者，應依下列基準加收違約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逾期繳納未滿一個月者，照欠額加收千分之五。但逾期二日以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納者，免予加收違約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逾期繳納一個月以上，未滿二個月者，照欠額加收千分之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逾期繳納二個月以上，未滿三個月者，照欠額加收千分之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依此類推，每逾一個月，加收千分之五，最高以欠額之百分之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十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61         </w:t>
      </w:r>
      <w:r>
        <w:rPr>
          <w:rFonts w:ascii="細明體;MingLiU" w:hAnsi="細明體;MingLiU" w:cs="細明體;MingLiU" w:eastAsia="細明體;MingLiU"/>
          <w:kern w:val="0"/>
        </w:rPr>
        <w:t>六十一、出租機關應按承租戶及其租約類別，建立應收租金資料，並視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際情況依下列收租方式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臨櫃繳納：承租人到出租機關繳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郵政劃撥：由出租機關於當地郵政公司設立帳戶，由承租人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撥繳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轉帳代繳：由承租人或第三人授權於本署指定之金融機構帳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自動扣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委託金融機構、農會、郵政公司或普遍設立連鎖營業場所代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出租機關必要時，得派員向承租人收取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62         </w:t>
      </w:r>
      <w:r>
        <w:rPr>
          <w:rFonts w:ascii="細明體;MingLiU" w:hAnsi="細明體;MingLiU" w:cs="細明體;MingLiU" w:eastAsia="細明體;MingLiU"/>
          <w:kern w:val="0"/>
        </w:rPr>
        <w:t>六十二、收租單位收取租金時，應開立自行收納款項統一收據聯單（以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簡稱聯單），第一聯為收據聯、第二聯為報核聯、第三聯為存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聯，並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臨櫃繳納者，聯單預先印有機關首長與主辦主計人員印模，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用時由收租單位依據租金資料填製及蓋章後，抽存第三聯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餘二聯交由繳款人持向出納人員繳交，出納人員收款後，加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收款單位印戳，及經收人印章（未經加蓋者無效）將第一聯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繳款人收執，第二聯附報表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郵政劃撥者，收租單位於收到郵政公司日結單及劃撥通知單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，應按戶登帳，並填製聯單及郵政劃撥繳款明細清冊乙式三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，一份存查、一份送出納、一份送主計單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委託金融機構辦理租金自動扣款者，於收到代扣款資料後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按戶登帳，並填製聯單及繳款明細清冊乙式三份，一份存查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一份送出納、一份送主計單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委託金融機構、農會、郵政公司或普遍設立連鎖營業場所代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者，其辦理方式另行訂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出租機關派員向承租人收取租金者，聯單預先印有機關首長與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辦主計人員印模，使用前由收租單位根據租金資料填製聯單，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由收租人員持赴現地向承租人收取租金，收租人員收款後，加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收款單位印戳及收租人員印章（未經加蓋者無效）將第一聯交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款人收執，其餘二聯攜回，連同所收租金辦理解繳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金係以支票繳交者，應以國內金融機構之即期支票為之，並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聯單上加蓋「本收據俟支票兌付後生效」戳記，其以遠期支票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租金者，其到期日不得逾租金應繳日期，收租單位並應填製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保管遠期支票清單」三聯後併交出納人員保管，到期兌現後再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第一項第一款方式辦理收款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63         </w:t>
      </w:r>
      <w:r>
        <w:rPr>
          <w:rFonts w:ascii="細明體;MingLiU" w:hAnsi="細明體;MingLiU" w:cs="細明體;MingLiU" w:eastAsia="細明體;MingLiU"/>
          <w:kern w:val="0"/>
        </w:rPr>
        <w:t>六十三、出租機關當日所收租金，應於當日或次日依規定解繳國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以郵政劃撥、委託金融機構、普遍設立連鎖營業場所代收或轉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代繳方式收取之租金，應依財政部核定之期限，依規定解繳國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遇有溢繳租金時，予以退還或抵繳未到期之租金。但適用耕地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七五減租條例之養地租金，一律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64         </w:t>
      </w:r>
      <w:r>
        <w:rPr>
          <w:rFonts w:ascii="細明體;MingLiU" w:hAnsi="細明體;MingLiU" w:cs="細明體;MingLiU" w:eastAsia="細明體;MingLiU"/>
          <w:kern w:val="0"/>
        </w:rPr>
        <w:t>六十四、收租單位應逐日編製日結單核對帳目，並逐日列印繳款書稽核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連同繳款書及聯單報核聯送主計單位查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65         </w:t>
      </w:r>
      <w:r>
        <w:rPr>
          <w:rFonts w:ascii="細明體;MingLiU" w:hAnsi="細明體;MingLiU" w:cs="細明體;MingLiU" w:eastAsia="細明體;MingLiU"/>
          <w:kern w:val="0"/>
        </w:rPr>
        <w:t>六十五、對於積欠租金之承租戶，出租機關得依下列程序催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催告限期繳納：以公文或繳款通知催告限期繳納，必要時並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以電話、人員訪問、明信片等方式為之。並得再以雙掛號函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催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聲請法院發支付命令或依法起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聲請法院強制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欠租承租人或其繼承人確實無力一次繳清者，得於加計違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金後，准予分期繳納，其期數由出租機關酌情決定。但其最後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期繳款日期，不得超過租期屆滿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66         </w:t>
      </w:r>
      <w:r>
        <w:rPr>
          <w:rFonts w:ascii="細明體;MingLiU" w:hAnsi="細明體;MingLiU" w:cs="細明體;MingLiU" w:eastAsia="細明體;MingLiU"/>
          <w:kern w:val="0"/>
        </w:rPr>
        <w:t>六十六、出租機關應於每年年度開始，於前一年度孳息收入完成出納收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後即繕製欠租清冊，並於每年二月底前擬定催收計畫各一式二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一份列管催收；一份報本署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欠租之收繳，依權責發生數歸解欠租年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第一項欠租清冊所列欠租金，如有因公司解散、停業或當事人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方不明致無法收訖、依法取得債權憑證、帳載錯誤等情形者，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機關應依規定檢同有關證件及敘明原因，逐案或於每年七月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彙整分別列冊報本署辦理註銷欠租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67         </w:t>
      </w:r>
      <w:r>
        <w:rPr>
          <w:rFonts w:ascii="細明體;MingLiU" w:hAnsi="細明體;MingLiU" w:cs="細明體;MingLiU" w:eastAsia="細明體;MingLiU"/>
          <w:kern w:val="0"/>
        </w:rPr>
        <w:t>六十七、完成訂約之租案，應製作封面、將有關文件加蓋騎縫章，按縣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、租約類別、年度、租約號依序存放，並由專人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前項租約封面顏色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一）基地：白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二）房屋或房地：橘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三）養地：粉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四）農作地：紫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五）畜牧地：棕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六）養殖地：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七）造林地：綠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（八）其他：藍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68         </w:t>
      </w:r>
      <w:r>
        <w:rPr>
          <w:rFonts w:ascii="細明體;MingLiU" w:hAnsi="細明體;MingLiU" w:cs="細明體;MingLiU" w:eastAsia="細明體;MingLiU"/>
          <w:kern w:val="0"/>
        </w:rPr>
        <w:t>六十八、租案調借，應設簿（卡）由專人登記管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租案調借，以與承辦業務相關者為限；非與承辦業務相關者調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時，需經該業務主管同意。調借人，應妥善保管使用，不得將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件拆散、塗改或遺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69         </w:t>
      </w:r>
      <w:r>
        <w:rPr>
          <w:rFonts w:ascii="細明體;MingLiU" w:hAnsi="細明體;MingLiU" w:cs="細明體;MingLiU" w:eastAsia="細明體;MingLiU"/>
          <w:kern w:val="0"/>
        </w:rPr>
        <w:t>六十九、聯單由出租機關統一印製，交由出租機關主計單位保管，設簿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記，收租單位需用時，簽經核准後，依照編號次序領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主計單位應不定期抽查業務單位使用聯單情形，並由業務單位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造領用聯單季報表及註銷清冊列管，對應予註銷之聯單，每年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業務單位會同主計單位辦理銷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70         </w:t>
      </w:r>
      <w:r>
        <w:rPr>
          <w:rFonts w:ascii="細明體;MingLiU" w:hAnsi="細明體;MingLiU" w:cs="細明體;MingLiU" w:eastAsia="細明體;MingLiU"/>
          <w:kern w:val="0"/>
        </w:rPr>
        <w:t>七十、出租機關應於每月終了後，編製租賃工作月報表，彙整後於次月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五日前，報本署查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71         </w:t>
      </w:r>
      <w:r>
        <w:rPr>
          <w:rFonts w:ascii="細明體;MingLiU" w:hAnsi="細明體;MingLiU" w:cs="細明體;MingLiU" w:eastAsia="細明體;MingLiU"/>
          <w:kern w:val="0"/>
        </w:rPr>
        <w:t>七十一、辦理國有非公用不動產租賃作業所需之申請書、簽核表、租期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過十年出租案件清冊、租賃契約書、欠租清冊及租賃工作月報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等書表格式，由本署另定之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5:00Z</dcterms:created>
  <dc:creator>User</dc:creator>
  <dc:description/>
  <cp:keywords/>
  <dc:language>en-US</dc:language>
  <cp:lastModifiedBy>User</cp:lastModifiedBy>
  <dcterms:modified xsi:type="dcterms:W3CDTF">2014-08-06T06:47:00Z</dcterms:modified>
  <cp:revision>1</cp:revision>
  <dc:subject/>
  <dc:title>修正「國有非公用不動產租賃作業程序」</dc:title>
</cp:coreProperties>
</file>