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修正「都市計畫容積移轉實施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中華民國一百零三年八月四日內政部台內營字第</w:t>
      </w:r>
      <w:r>
        <w:rPr>
          <w:rFonts w:eastAsia="細明體;MingLiU" w:cs="細明體;MingLiU" w:ascii="細明體;MingLiU" w:hAnsi="細明體;MingLiU"/>
          <w:kern w:val="0"/>
        </w:rPr>
        <w:t>1030807541</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9-1</w:t>
      </w:r>
      <w:r>
        <w:rPr>
          <w:rFonts w:ascii="細明體;MingLiU" w:hAnsi="細明體;MingLiU" w:cs="細明體;MingLiU" w:eastAsia="細明體;MingLiU"/>
          <w:kern w:val="0"/>
        </w:rPr>
        <w:t>、</w:t>
      </w:r>
      <w:r>
        <w:rPr>
          <w:rFonts w:eastAsia="細明體;MingLiU" w:cs="細明體;MingLiU" w:ascii="細明體;MingLiU" w:hAnsi="細明體;MingLiU"/>
          <w:kern w:val="0"/>
        </w:rPr>
        <w:t>16</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9-1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接受基地得以折繳代金方式移入容積，其折繳代金之金額，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市）主管機關委託三家以上專業估價者查估後評定之；必要時，查估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作得由直轄市、縣（市）主管機關辦理。其所需費用，由接受基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或公有土地地上權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代金之用途，應專款專用於取得與接受基地同一主要計畫區之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三款土地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接受基地同一主要計畫區內無第六條第一項第三款土地可供取得者，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本條規定申請移入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6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容積之移轉，應由接受基地所有權人或公有土地地上權人檢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向該管直轄市、縣（市）主管機關申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申請人之身分證明文件影本；其為法人者，其法人登記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送出基地所有權人及權利關係人同意書或公有土地管理機關出具之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送出基地及接受基地之土地登記簿謄本或其電子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送出基地及接受基地之土地所有權狀影本或公有土地管理機關出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New Gulim" w:cs="New Gulim" w:ascii="New Gulim" w:hAnsi="New Gulim"/>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公有土地設定地上權契約，並載明移入容積應無條件贈與為公有，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權人不得請求任何補償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其他經直轄市、縣（市）主管機關認為必要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接受基地所有權人或公有土地地上權人依第九條之一規定繳納代金者，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前項第三款至第五款規定之相關送出基地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接受基地以都市更新權利變換實施重建者，得由實施者提出申請，並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第一項第五款規定之接受基地土地所有權狀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7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直轄市、縣（市）主管機關受理容積移轉申請案件後，應即審查，經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合規定者，駁回其申請；其須補正者，應通知其於十五日內補正，屆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補正或補正不完全者，駁回其申請；符合規定者，除第六條第一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之土地及接受基地所有權人或公有土地地上權人依第九條之一規定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代金完成後逕予核定外，應於接受基地所有權人、公有土地地上權人或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三項實施者辦畢下列事項後，許可送出基地之容積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取得送出基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清理送出基地上土地改良物、租賃契約、他項權利及限制登記等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係。但送出基地屬第六條第一項第三款者，其因國家公益需要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地上權、徵收之地上權或註記供捷運系統穿越使用，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將送出基地依第十三條規定贈與登記為公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審查期限扣除限期補正之期日外，不得超過三十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616&amp;ldate=20140804&amp;lno=9.1" TargetMode="External"/><Relationship Id="rId3" Type="http://schemas.openxmlformats.org/officeDocument/2006/relationships/hyperlink" Target="http://www.lawbank.com.tw/news/RedirectLaw.ashx?lsid=FL003616&amp;ldate=20140804&amp;lno=16" TargetMode="External"/><Relationship Id="rId4" Type="http://schemas.openxmlformats.org/officeDocument/2006/relationships/hyperlink" Target="http://www.lawbank.com.tw/news/RedirectLaw.ashx?lsid=FL003616&amp;ldate=20140804&amp;lno=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8:00Z</dcterms:created>
  <dc:creator>User</dc:creator>
  <dc:description/>
  <cp:keywords/>
  <dc:language>en-US</dc:language>
  <cp:lastModifiedBy>User</cp:lastModifiedBy>
  <dcterms:modified xsi:type="dcterms:W3CDTF">2014-08-06T06:48:00Z</dcterms:modified>
  <cp:revision>1</cp:revision>
  <dc:subject/>
  <dc:title>修正「都市計畫容積移轉實施辦法」</dc:title>
</cp:coreProperties>
</file>