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kern w:val="0"/>
        </w:rPr>
      </w:pPr>
      <w:r>
        <w:rPr>
          <w:rFonts w:ascii="新細明體;PMingLiU" w:hAnsi="新細明體;PMingLiU" w:cs="新細明體;PMingLiU"/>
          <w:kern w:val="0"/>
        </w:rPr>
        <w:t>修正「內政部國土測繪中心電子化全球衛星即時動態定位系統服務供應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三年七月二十三日內政部國土測繪中心測控字第</w:t>
      </w:r>
      <w:r>
        <w:rPr>
          <w:rFonts w:eastAsia="細明體;MingLiU" w:cs="細明體;MingLiU" w:ascii="細明體;MingLiU" w:hAnsi="細明體;MingLiU"/>
          <w:kern w:val="0"/>
        </w:rPr>
        <w:t>1030400278</w:t>
      </w:r>
      <w:r>
        <w:rPr>
          <w:rFonts w:ascii="細明體;MingLiU" w:hAnsi="細明體;MingLiU" w:cs="細明體;MingLiU" w:eastAsia="細明體;MingLiU"/>
          <w:kern w:val="0"/>
        </w:rPr>
        <w:t>號令修正發布全文</w:t>
      </w:r>
      <w:r>
        <w:rPr>
          <w:rFonts w:eastAsia="細明體;MingLiU" w:cs="細明體;MingLiU" w:ascii="細明體;MingLiU" w:hAnsi="細明體;MingLiU"/>
          <w:kern w:val="0"/>
        </w:rPr>
        <w:t>21</w:t>
      </w:r>
      <w:r>
        <w:rPr>
          <w:rFonts w:ascii="細明體;MingLiU" w:hAnsi="細明體;MingLiU" w:cs="細明體;MingLiU" w:eastAsia="細明體;MingLiU"/>
          <w:kern w:val="0"/>
        </w:rPr>
        <w:t>點；並自一百零三年九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內政部國土測繪中心（以下簡稱本中心）為提供電子化全球衛星即時動態定位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e-GNSS</w:t>
      </w:r>
      <w:r>
        <w:rPr>
          <w:rFonts w:ascii="細明體;MingLiU" w:hAnsi="細明體;MingLiU" w:cs="細明體;MingLiU" w:eastAsia="細明體;MingLiU"/>
          <w:kern w:val="0"/>
        </w:rPr>
        <w:t>，以下簡稱本系統）服務，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系統服務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即時性衛星動態定位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衛星觀測資料後處理動態定位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衛星觀測數值資料檔供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各款服務說明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三、本系統會員申請資格以依法成立之機關（構）及本國法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使用本系統服務應先申請成為會員，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請者於本系統入口網站線上填列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列印會員註冊申請表，格式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以書面方式向本中心提出申請。</w:t>
      </w:r>
      <w:r>
        <w:rPr>
          <w:rFonts w:ascii="New Gulim" w:hAnsi="New Gulim" w:cs="New Gulim"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員註冊申請流程及注意事項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會員註冊申請應檢附向主管機關登記成立法人之證明文件。各級政府機關（構）、公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學校及公營事業機構可免附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會員註冊申請經審查核准者，以電子郵件通知申請者於接獲通知之次日起算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據國土測繪成果資料收費標準，繳納會員許可規費後，取得會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員註冊申請經審查未核准者，以電子郵件通知申請對象於接獲通知之次日起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補正，逾期未補正或補正仍不合規定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會員資格有效期限為五年。有效期限屆滿前六十日內應重新辦理會員註冊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屆期未重新申請或逾期未繳納會員許可規費者，視同放棄會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會員於有效期限內喪失法人資格者，本中心得註銷其會員資格，其已繳納之會員許可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費，不予退還，亦不得移作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會員資格註銷原因滅失時，得重新提出會員註冊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會員基本資料異動時機及程序除涉及會員註冊申請對象資格或原檢附證明文件內容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更，應提出相關證明文件送本中心審查後辦理異動外，得由會員直接於本系統入口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逕行辦理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使用本系統各類服務應由會員於本系統入口網站線上選用，其申請流程及注意事項如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員有效期限屆滿未完成會員重新申請或因第七點第二項規定重新提出會員註冊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需重新設定各類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本系統各類服務規費之費額，依國土測繪成果資料收費標準並依下列方式計收服務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即時性衛星動態定位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會員實際使用組數及日數計列。上述所稱實際日數之認定方式，係指於當日零時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四時期間內，登錄至本系統進行即時性衛星動態定位者，予以計收一日服務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員因確認儀器或系統參數設定等需要，進行測試性登錄時，不予計費，但以每日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不超過五分鐘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衛星觀測資料後處理動態定位服務：按本中心解算成功並出具成果與精度分析報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數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三）衛星觀測數值資料檔供應服務：按會員申請站數及日數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本系統會員之服務規費由本中心按月結算後，以書面或電子郵件檢附繳費通知單及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服務費額明細表等，通知會員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繳費通知單投遞地址以會員註冊申請表或本中心伺服器上登載之資料為準，如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更換通知單投遞地址，應由會員自行於本系統入口網站或通知本中心辦理異動；未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異動致生任何延誤或損失時，由會員自行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會員於接獲本中心通知繳納服務規費後，應自接獲通知之次日起算十五日內，依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心指定之繳費方式，繳清全額服務規費。逾期未繳清者，得再限期十五日內繳款，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逾期仍未繳，則暫停提供該會員各類服務；經二次催繳仍未繳清者，本中心得依循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律途徑追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溢繳或重複繳納之規費，本中心得於通知該會員後，充抵次月或後續應付之規費，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同意充抵，本中心應於接獲該會員通知不同意充抵之次日起算十日內無息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會員實際使用本系統各類服務紀錄均以本中心伺服器上登載資料為準。會員對各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納規費款項如有異議時，應於繳款截止日前檢具書面理由向本中心提出申訴，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心應於查證後，將查處結果通知該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爭議之服務規費於查證期間，會員得暫緩繳納，但經本中心查證確屬該會員所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者，仍應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本中心得蒐集及記錄會員登錄本系統所為之任何測繪資料並監控各項測繪行為，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錄應納入本系統資料庫妥善存管，存管年限為期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十六、會員使用本系統即時衛星動態定位服務之登錄帳號及密碼不得轉供第三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七、會員使用各類衛星觀測資料不得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移作申請目的以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二）以附加或改良資料為理由，自行重製拷貝或交付轉供第三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八、會員使用本系統之服務項目，應遵行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得為外國或大陸地區、港澳地區行政、軍事、黨務或其他公務機關或其設立、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構或委託之民間團體，進行刺探、蒐集、交付或傳遞測量定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不得從事涉及國家安全或軍事機密之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三）測量定位資料非經本中心同意，不得以任何方式攜出或傳遞至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九、違反第十六、十七或十八點規定者，除由本中心載明事證，以電子郵件通知外，並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即終止該會員所有系統服務，且自終止服務當日起算六個月內，不再受理任何服務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違規使用狀況如已涉犯罪嫌疑者，本中心得舉證告發，並移送偵查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本系統各類服務倘受限於通訊網路線路及儀器設備故障或其他不可抗力等因素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致發生系統暫停服務情形時，使用者不得據此要求本中心提供損失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員使用本系統即時衛星動態定位服務如於上班期間發生系統中斷或暫停服務達四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以上時，當日免收該項服務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系統中斷或暫停服務時間，由本中心依據系統實際運作情形予以認定，並於本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統入口網站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一、本中心與會員因本系統各類服務事項涉訟時，以臺灣臺中地方法院為第一審管轄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5:00Z</dcterms:created>
  <dc:creator>User</dc:creator>
  <dc:description/>
  <cp:keywords/>
  <dc:language>en-US</dc:language>
  <cp:lastModifiedBy>User</cp:lastModifiedBy>
  <dcterms:modified xsi:type="dcterms:W3CDTF">2014-07-29T08:13:00Z</dcterms:modified>
  <cp:revision>2</cp:revision>
  <dc:subject/>
  <dc:title>修正「內政部國土測繪中心電子化全球衛星即時動態定位系統服務供應要點」</dc:title>
</cp:coreProperties>
</file>