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關不動產共有人單獨拋棄其對地上權之公同共有權利時，得否申請塗銷其地上權登記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內授中辦地字第</w:t>
      </w:r>
      <w:r>
        <w:rPr>
          <w:rFonts w:eastAsia="細明體;MingLiU" w:cs="細明體;MingLiU" w:ascii="細明體;MingLiU" w:hAnsi="細明體;MingLiU"/>
          <w:kern w:val="0"/>
        </w:rPr>
        <w:t>1036651476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30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25581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76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827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83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1.29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土地登記規則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4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2.2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共有人單獨拋棄其對地上權之公同共有權利，如不影響他人權益，得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塗銷其地上權之登記，此時若尚有其他共有人公同共有該地上權，尚不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終止地上權公同共有關係之問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一、按民法第七百六十四條第一項及第二項規定：「物權，除法律另有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外，因拋棄而消滅。前項拋棄，第三人有以該物權為標的物之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物權或於該物權有其他法律上之利益者，非經該第三人同意，不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。」所謂拋棄，乃權利人不以其物權移轉於他人而使其物權歸於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滅之單獨行為。物權為財產權，權利人原則上得任意拋棄，但其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如與他人利益有關時，須加以限制。又拋棄不動產公同共有之權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亦屬依法律行為使不動產物權喪失，如未經依法登記，無法消滅其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同共有權利，而公同共有人之應有部分雖屬潛在，但公同共有關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利並非不能拋棄（最高法院五十七年度台上字第一四九○號判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七十四年度台上字第二三二二號判例、法務部九十四年七月二十六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法律決字第○九四○○二○六四二號函參照），故公同共有之地上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共有人單獨拋棄其公同共有權利，如不影響他人權益，得申請塗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其地上權之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至共有人單獨拋棄其對地上權之公同共有權利後，如尚有其他共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公同共有該地上權，依民法第八百三十一條準用第八百二十七條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項關於各公同共有人之權利，及於公同共有物之全部之規定，不生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止地上權公同共有關係之問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40129&amp;lno=764,827,831" TargetMode="External"/><Relationship Id="rId3" Type="http://schemas.openxmlformats.org/officeDocument/2006/relationships/hyperlink" Target="http://www.lawbank.com.tw/news/RedirectLaw.ashx?lsid=FL003036&amp;ldate=20140227&amp;lno=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User</dc:creator>
  <dc:description/>
  <cp:keywords/>
  <dc:language>en-US</dc:language>
  <cp:lastModifiedBy>User</cp:lastModifiedBy>
  <dcterms:modified xsi:type="dcterms:W3CDTF">2014-07-14T07:15:00Z</dcterms:modified>
  <cp:revision>1</cp:revision>
  <dc:subject/>
  <dc:title>有關不動產共有人單獨拋棄其對地上權之公同共有權利時，得否申請塗銷其地上權登記之疑義</dc:title>
</cp:coreProperties>
</file>