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許可開發範圍內國有非公用土地處理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/>
      </w:pPr>
      <w:r>
        <w:rPr>
          <w:rFonts w:ascii="細明體;MingLiU" w:hAnsi="細明體;MingLiU" w:cs="細明體;MingLiU" w:eastAsia="細明體;MingLiU"/>
          <w:kern w:val="0"/>
        </w:rPr>
        <w:t>中華民國一百零三年七月八日財政部台財產管字第</w:t>
      </w:r>
      <w:r>
        <w:rPr>
          <w:rFonts w:eastAsia="細明體;MingLiU" w:cs="細明體;MingLiU" w:ascii="細明體;MingLiU" w:hAnsi="細明體;MingLiU"/>
          <w:kern w:val="0"/>
        </w:rPr>
        <w:t>10340013682</w:t>
      </w:r>
      <w:r>
        <w:rPr>
          <w:rFonts w:ascii="細明體;MingLiU" w:hAnsi="細明體;MingLiU" w:cs="細明體;MingLiU" w:eastAsia="細明體;MingLiU"/>
          <w:kern w:val="0"/>
        </w:rPr>
        <w:t>號令修正發布全文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申請人取具目的事業主管機關核發之開發、籌設或設置許可文件，申請取得使用許可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圍內國有非公用土地之作業，依本原則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本原則之執行機關為財政部國有財產署各分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國有非公用土地符合下列情形之一，依國有財產法第五十二條之一第一項第四款及同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施行細則第五十五條之一第一項第四款規定辦理讓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依遺產及贈與稅法抵繳稅款之國有土地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國有非公用土地面積合計未達一千六百五十平方公尺，且併計鄰接許可開發範圍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國有公用及非公用土地面積未達一千六百五十平方公尺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本原則訂定發布前，申請人占用國有土地，經目的事業主管機關列為輔導合法化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對象及表明以取得所有權方式處理，且已簽訂國有非公用土地同意申請開發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書，發給國有非公用土地同意申請開發證明書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80"/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得予讓售之不動產，應附買回條款；其執行方式，由財政部國有財產署另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國有非公用土地不辦理讓售或經申請人提出申請者，得依國有非公用財產委託經營實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點規定辦理委託經營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9:00Z</dcterms:created>
  <dc:creator>User</dc:creator>
  <dc:description/>
  <cp:keywords/>
  <dc:language>en-US</dc:language>
  <cp:lastModifiedBy>User</cp:lastModifiedBy>
  <dcterms:modified xsi:type="dcterms:W3CDTF">2014-07-14T07:11:00Z</dcterms:modified>
  <cp:revision>1</cp:revision>
  <dc:subject/>
  <dc:title>修正「許可開發範圍內國有非公用土地處理原則」</dc:title>
</cp:coreProperties>
</file>