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影響地價區域因素評價基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r>
        <w:rPr>
          <w:rFonts w:ascii="細明體;MingLiU" w:hAnsi="細明體;MingLiU" w:cs="細明體;MingLiU" w:eastAsia="細明體;MingLiU"/>
          <w:kern w:val="0"/>
        </w:rPr>
        <w:t>中華民國一百零三年七月七日內政部台內地字第</w:t>
      </w:r>
      <w:r>
        <w:rPr>
          <w:rFonts w:eastAsia="細明體;MingLiU" w:cs="細明體;MingLiU" w:ascii="細明體;MingLiU" w:hAnsi="細明體;MingLiU"/>
          <w:kern w:val="0"/>
        </w:rPr>
        <w:t>10301985256</w:t>
      </w:r>
      <w:r>
        <w:rPr>
          <w:rFonts w:ascii="細明體;MingLiU" w:hAnsi="細明體;MingLiU" w:cs="細明體;MingLiU" w:eastAsia="細明體;MingLiU"/>
          <w:kern w:val="0"/>
        </w:rPr>
        <w:t>號令修正發布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點條文及第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點條文附件一～附件四；並自一百零三年九月二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影響地價區域因素主要項目，計有土地使用管制、交通運輸、自然條件、土地改良、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共建設、特殊設施、環境污染、工商活動、發展趨勢及其他影響因素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直轄市或縣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市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地政機關於估計區段地價，對於無買賣實例及收益實例之區段，應按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響地價區域因素主要項目，按住宅用地、商業用地、工業用地及農業用地，分別依影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住宅用地區域因素評價基準表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如附件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影響商業用地區域因素評價基準表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如附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影響工業用地區域因素評價基準表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如附件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及影響農業用地區域因素評價基準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如附件四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格式之各主要影響項目細項，由各直轄市或縣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市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政府於規定最大影響範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內，按影響地價區域因素評價基準明細表，依地價調查估計規則第二十一條規定，修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估計目標地價區段之區段地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8:00Z</dcterms:created>
  <dc:creator>User</dc:creator>
  <dc:description/>
  <cp:keywords/>
  <dc:language>en-US</dc:language>
  <cp:lastModifiedBy>User</cp:lastModifiedBy>
  <dcterms:modified xsi:type="dcterms:W3CDTF">2014-07-14T06:45:00Z</dcterms:modified>
  <cp:revision>1</cp:revision>
  <dc:subject/>
  <dc:title>修正「影響地價區域因素評價基準」</dc:title>
</cp:coreProperties>
</file>