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訂定「住家用房屋供自住及公益出租人出租使用認定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六月二十九日財政部台財稅字第</w:t>
      </w:r>
      <w:r>
        <w:rPr>
          <w:rFonts w:eastAsia="細明體;MingLiU" w:cs="細明體;MingLiU" w:ascii="細明體;MingLiU" w:hAnsi="細明體;MingLiU"/>
          <w:kern w:val="0"/>
        </w:rPr>
        <w:t>10304579390</w:t>
      </w:r>
      <w:r>
        <w:rPr>
          <w:rFonts w:ascii="細明體;MingLiU" w:hAnsi="細明體;MingLiU" w:cs="細明體;MingLiU" w:eastAsia="細明體;MingLiU"/>
          <w:kern w:val="0"/>
        </w:rPr>
        <w:t>號令訂定發布全文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條；並自發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條    本標準依房屋稅條例（以下簡稱本條例）第五條第二項規定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    個人所有之住家用房屋符合下列情形者，屬供自住使用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房屋無出租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供本人、配偶或直系親屬實際居住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本人、配偶及未成年子女全國合計三戶以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條    房屋屬公益出租人出租使用，指持有直轄市、縣（市）主管機關核發公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出租人核定函之公益出租人，將房屋出租予領有政府最近年度核發之租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補貼核定函或資格證明之中低所得家庭供住家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條    本標準自發布日施行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36:00Z</dcterms:created>
  <dc:creator>User</dc:creator>
  <dc:description/>
  <cp:keywords/>
  <dc:language>en-US</dc:language>
  <cp:lastModifiedBy>User</cp:lastModifiedBy>
  <dcterms:modified xsi:type="dcterms:W3CDTF">2014-07-03T02:38:00Z</dcterms:modified>
  <cp:revision>1</cp:revision>
  <dc:subject/>
  <dc:title>訂定「住家用房屋供自住及公益出租人出租使用認定標準」</dc:title>
</cp:coreProperties>
</file>