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核釋適用耕地三七五減租條例之出（承）租人本人或家庭成員有就讀公費待遇學校、應徵召在營服役等情形者，其生活費及所得計算方式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發文字號：台內地字第</w:t>
      </w:r>
      <w:r>
        <w:rPr>
          <w:rFonts w:eastAsia="細明體;MingLiU" w:cs="細明體;MingLiU" w:ascii="細明體;MingLiU" w:hAnsi="細明體;MingLiU"/>
          <w:kern w:val="0"/>
        </w:rPr>
        <w:t>1030175071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108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20655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耕地三七五減租條例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9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1.05.1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耕地三七五減租條例之出（承）租人子女就讀享有公費待遇之學校，或出（承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租人之配偶或其同一戶內直系血親因應徵召在營服役者，其生活費支出及綜合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均不予計算。又承租人本人或家屬應徵召服役，如其賴以維持生活之承租耕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於在營服役期間租期屆滿，出租人仍不得終止租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有關耕地三七五減租條例第十九條第一項第二款「出租人所有收益足以維持一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生活」、第三款「致承租人失其家庭生活依據」，如出（承）租戶有就讀公費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遇學校及應徵召在營服役之情形，其生活費及所得之計算方式如下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凡出（承）租人之子女就讀享有公費待遇之學校者，其生活費支出及綜合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得均不予計算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凡出（承）租人之配偶或其同一戶內直系血親，因應徵召在營服役者，其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費支出及綜合所得亦不予計算。至承租人本人或家屬於動員時期應徵召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役，於在營服役期間依軍人及其家屬優待條例第九條規定，對其賴以維持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之承租耕地，縱租期屆滿，出租人仍不得終止租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42&amp;ldate=20020515&amp;lno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4:00Z</dcterms:created>
  <dc:creator>User</dc:creator>
  <dc:description/>
  <cp:keywords/>
  <dc:language>en-US</dc:language>
  <cp:lastModifiedBy>User</cp:lastModifiedBy>
  <dcterms:modified xsi:type="dcterms:W3CDTF">2014-06-17T09:16:00Z</dcterms:modified>
  <cp:revision>1</cp:revision>
  <dc:subject/>
  <dc:title>核釋適用耕地三七五減租條例之出（承）租人本人或家庭成員有就讀公費待遇學校、應徵召在營服役等情形者，其生活費及所得計算方式之疑義</dc:title>
</cp:coreProperties>
</file>