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統令修正「房屋稅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六月四日總統華總一義字第</w:t>
      </w:r>
      <w:r>
        <w:rPr>
          <w:rFonts w:eastAsia="細明體;MingLiU" w:cs="細明體;MingLiU" w:ascii="細明體;MingLiU" w:hAnsi="細明體;MingLiU"/>
          <w:kern w:val="0"/>
        </w:rPr>
        <w:t>10300085851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修正公布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房屋稅依房屋現值，按下列稅率課徵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住家用房屋：供自住或公益出租人出租使用者，為其房屋現值百分之一點二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他供住家用者，最低不得少於其房屋現值百分之一點五，最高不得超過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三點六。各地方政府得視所有權人持有房屋戶數訂定差別稅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非住家用房屋：供營業、私人醫院、診所或自由職業事務所使用者，最低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少於其房屋現值百分之三，最高不得超過百分之五；供人民團體等非營業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最低不得少於其房屋現值百分之一點五，最高不得超過百分之二點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房屋同時作住家及非住家用者，應以實際使用面積，分別按住家用或非住家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稅率，課徵房屋稅。但非住家用者，課稅面積最低不得少於全部面積六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第一款供自住及公益出租人出租使用之認定標準，由財政部定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41&amp;ldate=20140604&amp;lno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6:00Z</dcterms:created>
  <dc:creator>User</dc:creator>
  <dc:description/>
  <cp:keywords/>
  <dc:language>en-US</dc:language>
  <cp:lastModifiedBy>User</cp:lastModifiedBy>
  <dcterms:modified xsi:type="dcterms:W3CDTF">2014-06-05T09:56:00Z</dcterms:modified>
  <cp:revision>1</cp:revision>
  <dc:subject/>
  <dc:title>總統令修正「房屋稅條例」</dc:title>
</cp:coreProperties>
</file>