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釋父母與未成年子女同為繼承人時，父母得否代理未成年子女申請為分別共有繼承登記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內授中辦地 字第 </w:t>
      </w:r>
      <w:r>
        <w:rPr>
          <w:rFonts w:eastAsia="細明體;MingLiU" w:cs="細明體;MingLiU" w:ascii="細明體;MingLiU" w:hAnsi="細明體;MingLiU"/>
          <w:kern w:val="0"/>
        </w:rPr>
        <w:t xml:space="preserve">1036650879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5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卷 </w:t>
      </w:r>
      <w:r>
        <w:rPr>
          <w:rFonts w:eastAsia="細明體;MingLiU" w:cs="細明體;MingLiU" w:ascii="細明體;MingLiU" w:hAnsi="細明體;MingLiU"/>
          <w:kern w:val="0"/>
        </w:rPr>
        <w:t xml:space="preserve">90 </w:t>
      </w:r>
      <w:r>
        <w:rPr>
          <w:rFonts w:ascii="細明體;MingLiU" w:hAnsi="細明體;MingLiU" w:cs="細明體;MingLiU" w:eastAsia="細明體;MingLiU"/>
          <w:kern w:val="0"/>
        </w:rPr>
        <w:t xml:space="preserve">期 </w:t>
      </w:r>
      <w:r>
        <w:rPr>
          <w:rFonts w:eastAsia="細明體;MingLiU" w:cs="細明體;MingLiU" w:ascii="細明體;MingLiU" w:hAnsi="細明體;MingLiU"/>
          <w:kern w:val="0"/>
        </w:rPr>
        <w:t xml:space="preserve">17542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106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086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1.29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父母與其未成年子女協議遺產分割時，基於禁止自己代理原則，未成年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女應由特別代理人代理同意該協議；又父母與未成年子女同為繼承人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父母如欲以法定應繼分代理未成年子女申請為分別共有之繼承登記，因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質上亦屬分割遺產方法之一，難以認定未成年子女係純獲法律上利益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仍應選任特別代理人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一、按民法第一千零八十六條第二項所定「依法不得代理」係採廣義，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括民法第一百零六條禁止自己代理或雙方代理之情形，以及其他一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因利益衝突，法律上禁止代理之情形。又法院實務見解認為，父母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其未成年子女協議遺產分割，因雙方利益相反（臺灣高等法院九十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年度重家上字第六號、一○一年度重上字第二七○號判決參照），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禁止自己代理原則，父母依法不得代理未成年子女同意該協議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由特別代理人代理之（九十八年十一月十一日臺灣高等法院暨所屬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院九八年法律座談會民事類提案第一號、臺灣高雄地方法院一○一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度家聲字第五五號、臺灣臺中地方法院一○一年度家聲字第一○九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裁定參照）。</w:t>
      </w:r>
      <w:r>
        <w:rPr>
          <w:rFonts w:ascii="New Gulim" w:hAnsi="New Gulim" w:cs="New Gulim" w:eastAsia="細明體;MingLiU"/>
          <w:kern w:val="0"/>
        </w:rPr>
        <w:t>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至於父母與未成年子女同為繼承人時，除遺產繼承登記為公同共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無利益相反或依法不得代理之情形外，縱以法定應繼分代理未成年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女申請為分別共有之繼承登記，因將遺產之公同共有關係終止改為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別共有關係，性質上亦屬分割遺產方法之一（最高法院八十二年度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上字第七四八號、臺灣高等法院九十四年度家上字第二三四號判決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照），其以應繼分分割遺產之結果是否確實有利於該未成年人有欠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瞭，難遽認未成年子女係純獲法律上利益，爰仍應依民法第一千零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十六條第二項規定，為未成年子女選任特定代理人，以維護其權益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40129&amp;lno=106,10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1:00Z</dcterms:created>
  <dc:creator>User</dc:creator>
  <dc:description/>
  <cp:keywords/>
  <dc:language>en-US</dc:language>
  <cp:lastModifiedBy>User</cp:lastModifiedBy>
  <dcterms:modified xsi:type="dcterms:W3CDTF">2014-05-27T09:42:00Z</dcterms:modified>
  <cp:revision>1</cp:revision>
  <dc:subject/>
  <dc:title>核釋父母與未成年子女同為繼承人時，父母得否代理未成年子女申請為分別共有繼承登記之疑義</dc:title>
</cp:coreProperties>
</file>