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立法院三讀通過修正「稅捐稽徵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日立法院第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屆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會期第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0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稅捐稽徵機關或財政部賦稅署指定之調查人員，為調查課稅資料，得向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關機關、團體或個人進行調查，要求提示帳簿、文據或其他有關文件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通知納稅義務人，到達其辦公處所備詢，被調查者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調查，不得逾課稅目的之必要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被調查者以調查人員之調查為不當者，得要求調查人員之服務機關或其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級主管機關為適當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納稅義務人及其他關係人提供帳簿、文據時，該管稽徵機關或財政部賦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署應掣給收據，除涉嫌違章漏稅者外，應於帳簿、文據提送完全之日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日內發還之；其有特殊情形，經該管稽徵機關或賦稅署首長核准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延長發還時間七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稅捐稽徵人員對於納稅義務人之財產、所得、營業、納稅等資料，除對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列人員及機關外，應絕對保守秘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納稅義務人本人或其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納稅義務人授權代理人或辯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稅捐稽徵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監察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受理有關稅務訴願、訴訟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依法從事調查稅務案件之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經財政部核定之機關與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債權人已取得民事確定判決或其他執行名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稅捐稽徵機關對其他政府機關為統計目的而供應資料，並不洩漏納稅義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人之姓名或名稱者，不受前項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第四款至第八款之人員及機關，對稅捐稽徵機關所提供第一項之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料，不得另作其他目的使用；第一項第四款至第七款之機關人員或第八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人員，如有洩漏情事，準用第四十三條第三項洩漏秘密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教唆或幫助犯第四十一條或第四十二條之罪者，處三年以下有期徒刑、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役或科新臺幣六萬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稅務人員、執行業務之律師、會計師或其他合法代理人犯前項之罪者，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重其刑至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稅務稽徵人員違反第三十三條規定者，處一萬元以上五萬元以下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8-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納稅義務人自動向稅捐稽徵機關補報並補繳所漏稅款者，凡屬未經檢舉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未經稅捐稽徵機關或財政部指定之調查人員進行調查之案件，下列之處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律免除；其涉及刑事責任者，並得免除其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第四十一條至第四十五條之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各稅法所定關於逃漏稅之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營利事業應保存憑證而未保存，如已給與或取得憑證且帳簿記載明確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涉及逃漏稅捐，於稅捐稽徵機關裁處或行政救濟程序終結前，提出原始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證或取得與原應保存憑證相當之證明者，免依第四十四條規定處罰；其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及刑事責任者，並得免除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補繳之稅款，應自該項稅捐原繳納期限截止之次日起，至補繳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止，就補繳之應納稅捐，依原應繳納稅款期間屆滿之日郵政儲金匯業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年期定期存款利率按日加計利息，一併徵收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30&amp;lsid=FL005933" TargetMode="External"/><Relationship Id="rId3" Type="http://schemas.openxmlformats.org/officeDocument/2006/relationships/hyperlink" Target="http://db.lawbank.com.tw/FLAW/FLAWQRY03.aspx?lno=33&amp;lsid=FL005933" TargetMode="External"/><Relationship Id="rId4" Type="http://schemas.openxmlformats.org/officeDocument/2006/relationships/hyperlink" Target="http://db.lawbank.com.tw/FLAW/FLAWQRY03.aspx?lno=43&amp;lsid=FL005933" TargetMode="External"/><Relationship Id="rId5" Type="http://schemas.openxmlformats.org/officeDocument/2006/relationships/hyperlink" Target="http://db.lawbank.com.tw/FLAW/FLAWQRY03.aspx?lno=48.1&amp;lsid=FL0059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4:00Z</dcterms:created>
  <dc:creator>User</dc:creator>
  <dc:description/>
  <cp:keywords/>
  <dc:language>en-US</dc:language>
  <cp:lastModifiedBy>User</cp:lastModifiedBy>
  <dcterms:modified xsi:type="dcterms:W3CDTF">2014-05-27T09:26:00Z</dcterms:modified>
  <cp:revision>1</cp:revision>
  <dc:subject/>
  <dc:title>立法院三讀通過修正「稅捐稽徵法」</dc:title>
</cp:coreProperties>
</file>