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立法院三讀通過修正「房屋稅條例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 </w:t>
      </w:r>
      <w:r>
        <w:rPr>
          <w:rFonts w:eastAsia="細明體;MingLiU" w:cs="細明體;MingLiU" w:ascii="細明體;MingLiU" w:hAnsi="細明體;MingLiU"/>
          <w:kern w:val="0"/>
        </w:rPr>
        <w:t xml:space="preserve">103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 xml:space="preserve">日立法院第 </w:t>
      </w:r>
      <w:r>
        <w:rPr>
          <w:rFonts w:eastAsia="細明體;MingLiU" w:cs="細明體;MingLiU" w:ascii="細明體;MingLiU" w:hAnsi="細明體;MingLiU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kern w:val="0"/>
        </w:rPr>
        <w:t xml:space="preserve">屆第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 xml:space="preserve">會期第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公報初稿資料，正確條文以總統公布之條文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5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 房屋稅依房屋現值，按下列稅率課徵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住家用房屋：供自住或公益出租人出租使用者，為其房屋現值百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一點二；其他供住家用者，最低不得少於其房屋現值百分之一點五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最高不得超過百分之三點六。各地方政府得視所有權人持有房屋戶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訂定差別稅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非住家用房屋：供營業、私人醫院、診所或自由職業事務所使用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最低不得少於其房屋現值百分之三，最高不得超過百分之五；供人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團體等非營業使用者，最低不得少於其房屋現值百分之一點五，最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不得超過百分之二點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房屋同時作住家及非住家用者，應以實際使用面積，分別按住家用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非住家用稅率，課徵房屋稅。但非住家用者，課稅面積最低不得少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全部面積六分之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第一款供自住及公益出租人出租使用之認定標準，由財政部定之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QRY03.aspx?lno=5&amp;lsid=FL0061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3:00Z</dcterms:created>
  <dc:creator>User</dc:creator>
  <dc:description/>
  <cp:keywords/>
  <dc:language>en-US</dc:language>
  <cp:lastModifiedBy>User</cp:lastModifiedBy>
  <dcterms:modified xsi:type="dcterms:W3CDTF">2014-05-27T09:24:00Z</dcterms:modified>
  <cp:revision>1</cp:revision>
  <dc:subject/>
  <dc:title>立法院三讀通過修正「房屋稅條例」</dc:title>
</cp:coreProperties>
</file>