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1" w:right="1021" w:gutter="0" w:header="0" w:top="907" w:footer="0" w:bottom="90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5856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56655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56655" cy="861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256655" cy="861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7800" cy="65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2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09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2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09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市     縣（市）    鄉（鎮、市、區）農舍管制註記清冊</w:t>
      </w:r>
    </w:p>
    <w:tbl>
      <w:tblPr>
        <w:tblW w:w="155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36"/>
        <w:gridCol w:w="1080"/>
        <w:gridCol w:w="1800"/>
        <w:gridCol w:w="1260"/>
        <w:gridCol w:w="1800"/>
        <w:gridCol w:w="1080"/>
        <w:gridCol w:w="1620"/>
        <w:gridCol w:w="1620"/>
        <w:gridCol w:w="684"/>
        <w:gridCol w:w="652"/>
        <w:gridCol w:w="720"/>
        <w:gridCol w:w="720"/>
      </w:tblGrid>
      <w:tr>
        <w:trPr>
          <w:trHeight w:val="107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 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       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 落 地 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興建之地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  造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   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用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   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發展條例修正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得土地（請勾選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建種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 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平方公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平方公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興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村興建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日期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承辦人                         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                         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                                       年    月    日</w:t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4:00Z</dcterms:created>
  <dc:creator>301000000A</dc:creator>
  <dc:description/>
  <cp:keywords/>
  <dc:language>en-US</dc:language>
  <cp:lastModifiedBy>User</cp:lastModifiedBy>
  <cp:lastPrinted>2013-07-25T10:04:00Z</cp:lastPrinted>
  <dcterms:modified xsi:type="dcterms:W3CDTF">2014-05-14T01:14:00Z</dcterms:modified>
  <cp:revision>2</cp:revision>
  <dc:subject>附件2</dc:subject>
  <dc:title>附件2</dc:title>
</cp:coreProperties>
</file>