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釋有關國有非公用不動產出租管理辦法第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條第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項規定之租金減免計收基準及實施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字號：台財產管字第</w:t>
      </w:r>
      <w:r>
        <w:rPr>
          <w:rFonts w:eastAsia="細明體;MingLiU" w:cs="細明體;MingLiU" w:ascii="細明體;MingLiU" w:hAnsi="細明體;MingLiU"/>
          <w:kern w:val="0"/>
        </w:rPr>
        <w:t>10340007580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05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07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資料來源：行政院公報第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卷</w:t>
      </w:r>
      <w:r>
        <w:rPr>
          <w:rFonts w:eastAsia="細明體;MingLiU" w:cs="細明體;MingLiU" w:ascii="細明體;MingLiU" w:hAnsi="細明體;MingLiU"/>
          <w:kern w:val="0"/>
        </w:rPr>
        <w:t>84</w:t>
      </w:r>
      <w:r>
        <w:rPr>
          <w:rFonts w:ascii="細明體;MingLiU" w:hAnsi="細明體;MingLiU" w:cs="細明體;MingLiU" w:eastAsia="細明體;MingLiU"/>
          <w:kern w:val="0"/>
        </w:rPr>
        <w:t>期</w:t>
      </w:r>
      <w:r>
        <w:rPr>
          <w:rFonts w:eastAsia="細明體;MingLiU" w:cs="細明體;MingLiU" w:ascii="細明體;MingLiU" w:hAnsi="細明體;MingLiU"/>
          <w:kern w:val="0"/>
        </w:rPr>
        <w:t>16729-16730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災害防救法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2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1.11.28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國有非公用不動產出租管理辦法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28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2.12.25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核釋有關國有非公用不動產逕予出租，因天然災害等不可抗力事由致收益減少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不堪使用者，依國有非公用不動產出租管理辦法第</w:t>
      </w:r>
      <w:r>
        <w:rPr>
          <w:rFonts w:eastAsia="細明體;MingLiU" w:cs="細明體;MingLiU" w:ascii="細明體;MingLiU" w:hAnsi="細明體;MingLiU"/>
          <w:kern w:val="0"/>
        </w:rPr>
        <w:t>28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之規定得減免租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/>
      </w:pPr>
      <w:r>
        <w:rPr>
          <w:rFonts w:ascii="細明體;MingLiU" w:hAnsi="細明體;MingLiU" w:cs="細明體;MingLiU" w:eastAsia="細明體;MingLiU"/>
          <w:kern w:val="0"/>
        </w:rPr>
        <w:t>之減免計收基準及實施方式，並自</w:t>
      </w:r>
      <w:r>
        <w:rPr>
          <w:rFonts w:eastAsia="細明體;MingLiU" w:cs="細明體;MingLiU" w:ascii="細明體;MingLiU" w:hAnsi="細明體;MingLiU"/>
          <w:kern w:val="0"/>
        </w:rPr>
        <w:t>102.12.27</w:t>
      </w:r>
      <w:r>
        <w:rPr>
          <w:rFonts w:ascii="細明體;MingLiU" w:hAnsi="細明體;MingLiU" w:cs="細明體;MingLiU" w:eastAsia="細明體;MingLiU"/>
          <w:kern w:val="0"/>
        </w:rPr>
        <w:t>生效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全文內容：有關國有非公用不動產出租管理辦法第二十八條第一項規定，逕予出租之國有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公用不動產，因天然災害等不可抗力事由致收益減少或不堪使用者，得減免租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減免計收基準及實施方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基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免租基準及期間：因災害防救法第二條第一款各目規定之災害，致地上房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毀損，不堪使用或居住者，自受災之當月起至修、新建完成之當月底止，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全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認定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前款修、新建完成時間，由承租人切結具報，如有虛偽或延宕，應負法律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任，並加計逾期繳納之違約金追收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出租機關受理承租人申請減免租金，以災害防救機關提供之資料或現場勘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認定之。但受災地區範圍明確，得逕依災害防救機關提供之資料，主動查辦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並免逐案勘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出租機關受理承租人申請減免租金，於現場勘查時房屋已修復，致無法認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房屋原損毀原因、毀損情形及減免租金之期間者，得以災害防救機關所提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資料、現場照片或村、里長證明文件認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欠租處理：受災前積欠之租金，於免租期間免予累計加收違約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耕地、養地、農作地、林地（乙式）、畜牧地、養殖地：適用耕地三七五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租條例（以下簡稱減租條例）之租約，依減租條例第十一條規定辦理；不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用減租條例之租約，比照減租條例第十一條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房屋（房地）：出租之國有房屋（房地）因天然災害等不可抗力事由毀損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堪使用或居住或滅失，應終止租約，收回房屋（房地），租金計收至終止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約之前一個月底止，無租金減免問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造林地、林地（甲式）：無租金減免問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本令自中華民國一百零二年十二月二十七日生效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5011&amp;ldate=20121128&amp;lno=2" TargetMode="External"/><Relationship Id="rId3" Type="http://schemas.openxmlformats.org/officeDocument/2006/relationships/hyperlink" Target="http://www.lawbank.com.tw/news/RedirectLaw.ashx?lsid=FL006983&amp;ldate=20131225&amp;lno=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6:00Z</dcterms:created>
  <dc:creator>User</dc:creator>
  <dc:description/>
  <cp:keywords/>
  <dc:language>en-US</dc:language>
  <cp:lastModifiedBy>User</cp:lastModifiedBy>
  <dcterms:modified xsi:type="dcterms:W3CDTF">2014-05-13T09:39:00Z</dcterms:modified>
  <cp:revision>1</cp:revision>
  <dc:subject/>
  <dc:title>核釋有關國有非公用不動產出租管理辦法第28條第1項規定之租金減免計收基準及實施方式</dc:title>
</cp:coreProperties>
</file>