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預售屋買賣定型化契約應記載及不得記載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四月二十八日內政部內授中辦地字第</w:t>
      </w:r>
      <w:r>
        <w:rPr>
          <w:rFonts w:eastAsia="細明體;MingLiU" w:cs="細明體;MingLiU" w:ascii="細明體;MingLiU" w:hAnsi="細明體;MingLiU"/>
          <w:kern w:val="0"/>
        </w:rPr>
        <w:t>1036650687</w:t>
      </w:r>
      <w:r>
        <w:rPr>
          <w:rFonts w:ascii="細明體;MingLiU" w:hAnsi="細明體;MingLiU" w:cs="細明體;MingLiU" w:eastAsia="細明體;MingLiU"/>
          <w:kern w:val="0"/>
        </w:rPr>
        <w:t>號公告修正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點條文（修正壹、三、四、七）；並自一百零四年一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壹、預售屋買賣定型化契約應記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契約審閱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本契約於中華民國＿年＿月＿日經買方攜回審閱＿日（契約審閱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至少五日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買方簽章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賣方簽章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賣方對廣告之義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賣方應確保廣告內容之真實，本預售屋之廣告宣傳品及其所記載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材設備表、房屋及停車位平面圖與位置示意圖，為契約之一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房地標示及停車位規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土地坐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縣（市）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鄉（鎮、市、區）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段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小段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地號等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筆土地，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積共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平方公尺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坪），使用分區為都市計畫內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區（或非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市土地使用編定為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區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用地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房屋坐落：</w:t>
      </w:r>
      <w:r>
        <w:rPr>
          <w:rFonts w:ascii="New Gulim" w:hAnsi="New Gulim" w:cs="New Gulim" w:eastAsia="New Gulim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同前述基地內「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」編號第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棟第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樓第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戶（共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戶），為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管建築機關核准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日第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號建造執照（建造執照暨核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該戶房屋平面圖影本如附件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停車位性質、位置、型式、編號、規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買方購買之停車位屬□法定停車位□自行增設停車空間□獎勵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設停車空間為□地上□地面□地下第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層□平面式□機械式□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他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，依建造執照圖說編號第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號之停車空間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位，該停車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□</w:t>
      </w:r>
      <w:r>
        <w:rPr>
          <w:rFonts w:ascii="細明體;MingLiU" w:hAnsi="細明體;MingLiU" w:cs="細明體;MingLiU" w:eastAsia="細明體;MingLiU"/>
          <w:kern w:val="0"/>
        </w:rPr>
        <w:t>有□無獨立權狀，編號第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號車位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個，其車位規格為長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尺，寬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公尺，高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公尺。另含車道及其他必要空間，面積共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平方公尺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坪），如停車空間位於共有部分且無獨立權狀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其面積應按車位（格）數量、型式種類、車位大小、位置、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用性質或其他與停車空間有關之因素，依第二目之比例計算之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計算方式如附表所示）。（建造執照核准之該層停車空間平面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影本如附件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前目停車空間如位於共有部分且無獨立權狀者，應列明停車空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面積占共有部分總面積之比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買方購買之停車位屬自行增設或獎勵增設停車位者，雙方如有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訂該種停車位買賣契約書，其有關事宜悉依該契約約定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房地出售面積及認定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土地面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買方購買「＿」＿戶，其土地持分面積＿平方公尺（＿坪），應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權利範圍為＿，計算方式係以主建物面積＿平方公尺（＿坪）占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分所有全部主建物總面積＿平方公尺（＿坪）比例計算（註：如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停車位應敘明車位權利範圍或以其他明確計算方式列明），如因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地分割、合併或地籍圖重測，則依新地號、新面積辦理所有權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房屋面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本房屋面積共計＿平方公尺（＿坪），包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專有部分，面積計＿平方公尺（＿坪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主建物面積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平方公尺（＿坪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附屬建物面積，即陽臺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平方公尺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坪）、雨遮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平方公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坪）及屋簷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平方公尺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坪），合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平方公尺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共有部分，面積計＿平方公尺（＿坪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主建物面積占本房屋得登記總面積之比例＿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前二款所列面積與地政機關登記面積有誤差時，買賣雙方應依第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點規定互為找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共有部分項目、總面積及面積分配比例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共有部分除法定停車位另計外，係指□門廳、□走道、□樓梯間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□</w:t>
      </w:r>
      <w:r>
        <w:rPr>
          <w:rFonts w:ascii="細明體;MingLiU" w:hAnsi="細明體;MingLiU" w:cs="細明體;MingLiU" w:eastAsia="細明體;MingLiU"/>
          <w:kern w:val="0"/>
        </w:rPr>
        <w:t>電梯間、□電梯機房、□電氣室、□機械室、□管理室、□受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室、□幫浦室、□配電室、□水箱、□蓄水池、□儲藏室、□防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避難室（未兼作停車使用）、□屋頂突出物、□健身房、□交誼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□</w:t>
      </w:r>
      <w:r>
        <w:rPr>
          <w:rFonts w:ascii="細明體;MingLiU" w:hAnsi="細明體;MingLiU" w:cs="細明體;MingLiU" w:eastAsia="細明體;MingLiU"/>
          <w:kern w:val="0"/>
        </w:rPr>
        <w:t>管理維護使用空間及其他依法令應列入共有部分之項目（＿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本「＿」共有部分總面積計＿平方公尺（＿坪）。</w:t>
      </w:r>
      <w:r>
        <w:rPr>
          <w:rFonts w:ascii="New Gulim" w:hAnsi="New Gulim" w:cs="New Gulim" w:eastAsia="New Gulim"/>
          <w:kern w:val="0"/>
        </w:rPr>
        <w:t>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前款共有部分之權利範圍係依買受主建物面積與主建物總面積之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例而為計算（註：或以其他明確之計算方式列明）。本「＿」主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物總面積計＿平方公尺（＿坪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房地面積誤差及其價款找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房屋面積以地政機關登記完竣之面積為準，部分原可依法登記之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積，倘因簽約後法令改變，致無法辦理建物所有權第一次登記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其面積應依公寓大廈管理條例第五十六條第三項之規定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依第三條計算之土地面積、主建物或本房屋登記總面積如有誤差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其不足部分賣方均應全部找補；其超過部分，買方只找補百分之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為限（至多找補不超過百分之二），且雙方同意面積誤差之找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分別以土地、主建物、附屬建物、共有部分價款，除以各該面積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得之單價（應扣除車位價款及面積），無息於交屋時結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前款之土地面積、主建物或本房屋登記總面積如有誤差超過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三者，買方得解除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契約總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本契約總價款合計新臺幣＿仟＿佰＿拾＿萬＿仟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土地價款：新臺幣＿仟＿佰＿拾＿萬＿仟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房屋價款：新臺幣＿仟＿佰＿拾＿萬＿仟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專有部分：新臺幣＿仟＿佰＿拾＿萬＿仟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主建物部分：新臺幣＿仟＿佰＿拾＿萬＿仟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附屬建物陽臺部分：新臺幣＿仟＿佰＿拾＿萬＿仟元整（除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臺外，其餘項目不得計入買賣價格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共有部分：新臺幣＿仟＿佰＿拾＿萬＿仟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車位價款：新臺幣＿佰＿拾＿萬＿仟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之一、履約保證機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本預售屋應辦理履約保證，履約保證依下列方式擇一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□</w:t>
      </w:r>
      <w:r>
        <w:rPr>
          <w:rFonts w:ascii="細明體;MingLiU" w:hAnsi="細明體;MingLiU" w:cs="細明體;MingLiU" w:eastAsia="細明體;MingLiU"/>
          <w:kern w:val="0"/>
        </w:rPr>
        <w:t>內政部同意之履約保證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□</w:t>
      </w:r>
      <w:r>
        <w:rPr>
          <w:rFonts w:ascii="細明體;MingLiU" w:hAnsi="細明體;MingLiU" w:cs="細明體;MingLiU" w:eastAsia="細明體;MingLiU"/>
          <w:kern w:val="0"/>
        </w:rPr>
        <w:t>其他替代性履約保證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□</w:t>
      </w:r>
      <w:r>
        <w:rPr>
          <w:rFonts w:ascii="細明體;MingLiU" w:hAnsi="細明體;MingLiU" w:cs="細明體;MingLiU" w:eastAsia="細明體;MingLiU"/>
          <w:kern w:val="0"/>
        </w:rPr>
        <w:t>價金返還之保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本預售屋由＿（金融機構）負責承作價金返還保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價金返還之保證費用由賣方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賣方應提供第一項之保證契約影本予買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□</w:t>
      </w:r>
      <w:r>
        <w:rPr>
          <w:rFonts w:ascii="細明體;MingLiU" w:hAnsi="細明體;MingLiU" w:cs="細明體;MingLiU" w:eastAsia="細明體;MingLiU"/>
          <w:kern w:val="0"/>
        </w:rPr>
        <w:t>價金信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本預售屋將價金交付信託，由＿（金融機構）負責承作，設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專款專用帳戶，並由受託機構於信託存續期間，按信託契約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定辦理工程款交付、繳納各項稅費等資金控管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前項信託之受益人為賣方（即建方或合建雙方）而非買方，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託人係受託為賣方而非為買方管理信託財產，但賣方無法依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定完工或交屋者，受益權歸屬於買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賣方應提供第一項之信託契約影本予買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□</w:t>
      </w:r>
      <w:r>
        <w:rPr>
          <w:rFonts w:ascii="細明體;MingLiU" w:hAnsi="細明體;MingLiU" w:cs="細明體;MingLiU" w:eastAsia="細明體;MingLiU"/>
          <w:kern w:val="0"/>
        </w:rPr>
        <w:t>同業連帶擔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本預售屋已與○○公司（同業同級之公司，市占率由內政部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定之）等相互連帶擔保，持本買賣契約可向上列公司請求完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本建案後交屋。上列公司不得為任何異議，亦不得要求任何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用或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賣方應提供連帶擔保之書面影本予買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□</w:t>
      </w:r>
      <w:r>
        <w:rPr>
          <w:rFonts w:ascii="細明體;MingLiU" w:hAnsi="細明體;MingLiU" w:cs="細明體;MingLiU" w:eastAsia="細明體;MingLiU"/>
          <w:kern w:val="0"/>
        </w:rPr>
        <w:t>公會連帶保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本預售屋已加入由全國或各縣市建築開發商同業公會辦理之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帶保證協定，持本買賣契約可向加入本協定之○○公司請求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同完成本建案後交屋。加入本協定之○○公司不得為任何異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亦不得要求任何費用或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賣方應提供加入前項同業聯合連帶保證協定之書面影本予買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付款條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付款，除簽約款及開工款外，應依已完成之工程進度所定付款明細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之規定於工程完工後繳款，其每次付款間隔日數應在二十日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如賣方未依工程進度定付款條件者，買方得於工程全部完工時一次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付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、逾期付款之處理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買方如逾期達五日仍未繳清期款或已繳之票據無法兌現時，買方應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付按逾期期款部分每日萬分之二單利計算之遲延利息，於補繳期款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一併繳付賣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如逾期二個月或逾使用執照核發後一個月不繳期款或遲延利息，經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方以存證信函或其他書面催繳，經送達七日內仍未繳者，雙方同意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違約之處罰規定處理。但前項情形賣方同意緩期支付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、地下層、屋頂及法定空地之使用方式及權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地下層停車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本契約地下層共＿層，總面積＿平方公尺（＿坪），扣除第五點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列地下層共有部分及依法令得為區分所有之標的者外，其餘面積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平方公尺（＿坪），由賣方依法令以停車位應有部分（持分）設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專用使用權予本預售屋承購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法定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eastAsia="New Gulim" w:cs="New Gulim" w:ascii="New Gulim" w:hAnsi="New Gulim"/>
          <w:kern w:val="0"/>
        </w:rPr>
        <w:t></w:t>
      </w: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本建物法定空地之所有權應登記為全體區分所有權人共有，並為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分所有權人共用。但部分區分所有權人不需使用該共有部分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予除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屋頂平臺及突出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共有部分之屋頂突出物及屋頂避難平台，不得為約定專用部分，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法令另有規定外，不得作為其他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法定空地、露臺、非屬避難之屋頂平臺，如有約定專用部分，應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規約草約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一、主要建材及其廠牌、規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施工標準悉依核准之工程圖樣與說明書及本契約附件之建材設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表施工，除經買方同意，不得以同級品之名義變更建材設備或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附件所列舉品牌以外之產品替代，但賣方能證明有不可歸責於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方之事由，致無法供應原建材設備，且所更換之建材設備之價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、效用及品質不低於原約定之建材設備或補償價金者，不在此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賣方保證建造本預售屋不含有損建築結構安全或有害人體安全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康之輻射鋼筋、石棉、未經處理之海砂等材料或其他類似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前款石棉之使用，不得違反主管機關所定之標準及許可之目的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途，但如有造成買方生命、身體及健康之損害者，仍應依法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賣方如有違反前三款之情形，雙方同意依違約之處罰規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二、開工及取得使用執照期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本預售屋之建築工程應在民國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日之前開工，民國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日之前完成主建物、附屬建物及使用執照所定之必要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並取得使用執照。但有下列情事之一者，得順延其期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因天災地變等不可抗力之事由，致賣方不能施工者，其停工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因政府法令變更或其他非可歸責於賣方之事由發生時，其影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期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賣方如逾前款期限未開工或未取得使用執照者，每逾一日應按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房地價款依萬分之五單利計算遲延利息予買方。若逾期三個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仍未開工或未取得使用執照，視同賣方違約，雙方同意依違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處罰規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三、驗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賣方依約完成本戶一切主建物、附屬建物之設備及領得使用執照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接通自來水、電力、於有天然瓦斯地區，並應達成瓦斯配管之可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通狀態及完成契約、廣告圖說所示之設施後，應通知買方進行驗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雙方驗收時，賣方應提供驗收單，如發現房屋有瑕疵，應載明於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收單上，由賣方限期完成修繕；買方並有權於自備款部分保留房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總價百分之五作為交屋保留款，於完成修繕並經雙方複驗合格後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第一項有關達成天然瓦斯配管之可接通狀態之約定，如契約有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，並於相關銷售文件上特別標明不予配設者，不適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四、房地所有權移轉登記期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土地所有權移轉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土地所有權之移轉，除另有約定，依其約定者外，應於使用執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核發後四個月內備妥文件申辦有關稅費及權利移轉登記。其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增值稅之負擔方式，依有關稅費負擔之約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房屋所有權移轉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房屋所有權之移轉，應於使用執照核發後四個月內備妥文件申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有關稅費及權利移轉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賣方違反前二款之規定，致各項稅費增加或罰鍰（滯納金）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賣方應全數負擔；如損及買方權益時，賣方應負損害賠償之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賣方應於買方履行下列義務時，辦理房地所有權移轉登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依契約約定之付款辦法，除約定之交屋保留款外，應繳清房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移轉登記前應繳之款項及逾期加付之遲延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提出辦理所有權移轉登記及貸款有關文件，辦理各項貸款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繳清各項稅費，預立各項取款或委託撥付文件，並應開立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款人為賣方及票面上註明禁止背書轉讓，及記載擔保之債權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額及範圍之本票予賣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本款第一目、第二目之費用如以票據支付，應在登記以前全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兌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第一款、第二款之辦理事項，由賣方指定之地政士辦理之，倘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配合各項手續需要，需由買方加蓋印章，出具證件或繳納各項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費時，買方應於接獲賣方或承辦地政士通知日起七日內提供，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有逾期，每逾一日應按已繳房地價款依萬分之二單利計算遲延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息予賣方，另如因買方之延誤或不協辦，致各項稅費增加或罰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（滯納金）時，買方應全數負擔；如損及賣方權益時，買方應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損害賠償之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五、通知交屋期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賣方應於領得使用執照六個月內，通知買方進行交屋。於交屋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雙方應履行下列各目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賣方付清因延遲完工所應付之遲延利息於買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賣方就契約約定之房屋瑕疵或未盡事宜，應於交屋前完成修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買方繳清所有之應付未付款（含交屋保留款）及完成一切交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手續。</w:t>
      </w:r>
      <w:r>
        <w:rPr>
          <w:rFonts w:ascii="New Gulim" w:hAnsi="New Gulim" w:cs="New Gulim" w:eastAsia="New Gulim"/>
          <w:kern w:val="0"/>
        </w:rPr>
        <w:t>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賣方如未於領得使用執照六個月內通知買方進行交屋，每逾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日應按已繳房地價款依萬分之五單利計算遲延利息予買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賣方應於買方辦妥交屋手續後，將土地及建物所有權狀、房屋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固服務紀錄卡、使用維護手冊、規約草約、使用執照（若數戶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一張使用執照，則日後移交管理委員會）或使用執照影本及賣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代繳稅費之收據交付買方，並發給遷入證明書，俾憑換取鎖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本契約則無需返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買方應於收到交屋通知日起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日內配合辦理交屋手續，賣方不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保管責任。但可歸責於賣方時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買方同意於通知之交屋日起三十日後，不論已否遷入，即應負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戶水電費、瓦斯基本費，另瓦斯裝錶費用及保證金亦由買方負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六、共有部分之點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賣方應擔任本預售屋共有部分管理人，並於成立管理委員會或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選管理負責人後移交之。雙方同意自交屋日起，由買方按月繳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共有部分管理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賣方於完成管理委員會或推選管理負責人後七日內，應會同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委員會或推選管理負責人現場針對水電、機械設施、消防設施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各類管線進行檢測，確認其功能正常無誤後，將共用部分、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共用部分與其附屬設施設備；設施設備使用維護手冊及廠商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、使用執照謄本、竣工圖說、水電、機械設施、消防及管線圖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等資料，移交之。上開檢測責任由賣方負責，檢測方式，由賣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及管理委員會或管理負責人，雙方協議為之，賣方並通知政府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管機關派員會同見證雙方已否移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七、保固期限及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本契約房屋自買方完成交屋日起，或如有可歸責於買方之原因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自賣方通知交屋日起，除賣方能證明可歸責於買方或不可抗力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素外，結構部分（如：樑柱、樓梯、擋土牆、雜項工作．．．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）負責保固十五年，固定建材及設備部分（如：門窗、粉刷、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磚．．．等）負責保固一年，賣方並應於交屋時出具房屋保固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務紀錄卡予買方作為憑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前款期限經過後，買方仍得依民法及其他法律主張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八、貸款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第七點契約總價內之部分價款新臺幣＿元整，由買方與賣方洽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之金融機構之貸款給付，由買賣雙方依約定辦妥一切貸款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惟買方可得較低利率或有利於買方之貸款條件時，買方有權變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貸款之金融機構，自行辦理貸款，除享有政府所舉辦之優惠貸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利率外，買方應於賣方通知辦理貸款日起二十日內辦妥對保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並由承貸金融機構同意將約定貸款金額撥付賣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前款由賣方洽定辦理之貸款金額少於預定貸款金額，其差額依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列各目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不可歸責於雙方時之處理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差額在預定貸款金額百分之三十以內者，賣方同意以原承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貸款相同年限及條件由買方分期清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差額超過原預定貸款金額百分之三十者，賣方同意依原承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貸款之利率計算利息，縮短償還期限為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年（期間不得少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七年），由買方按月分期攤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差額超過原預定貸款金額百分之三十者，買賣雙方得選擇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New Gulim" w:cs="New Gulim" w:ascii="New Gulim" w:hAnsi="New Gulim"/>
          <w:kern w:val="0"/>
        </w:rPr>
        <w:t></w:t>
      </w: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述方式辦理或解除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可歸責於賣方時，差額部分，賣方應依原承諾貸款相同年限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條件由買方分期清償。如賣方不能補足不足額部分，買方有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解除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可歸責於買方時，買方應於接獲通知之日起</w:t>
      </w:r>
      <w:r>
        <w:rPr>
          <w:rFonts w:eastAsia="細明體;MingLiU" w:cs="細明體;MingLiU" w:ascii="細明體;MingLiU" w:hAnsi="細明體;MingLiU"/>
          <w:kern w:val="0"/>
        </w:rPr>
        <w:t>__</w:t>
      </w:r>
      <w:r>
        <w:rPr>
          <w:rFonts w:ascii="細明體;MingLiU" w:hAnsi="細明體;MingLiU" w:cs="細明體;MingLiU" w:eastAsia="細明體;MingLiU"/>
          <w:kern w:val="0"/>
        </w:rPr>
        <w:t>天（不得少於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十天）內一次給付其差額或經賣方同意分期給付其差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有關金融機構核撥貸款後之利息，由買方負擔。但於賣方通知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交屋日前之利息應由賣方返還買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九、貸款撥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買賣契約如訂有交屋保留款者，於產權移轉登記完竣並由金融機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設定抵押權後，除有輻射鋼筋、未經處理之海砂或其他縱經修繕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無法達到應有使用功能之重大瑕疵外，買方不得通知金融機構終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撥付前條貸款予賣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、房地轉讓條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買方繳清已屆滿之各期應繳款項者，於本契約房地所有權移轉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記完成前，如欲將本契約轉讓他人時，必須事先以書面徵求賣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同意，賣方非有正當理由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前款之轉讓，除配偶、直系血親間之轉讓免手續費外，賣方得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買方收取本契約房地總價款千分之＿＿＿（最高以千分之一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）之手續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一、地價稅、房屋稅之分擔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地價稅以賣方通知書所載之交屋日為準，該日期前由賣方負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該日期後由買方負擔，其稅期已開始而尚未開徵者，則依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一年度地價稅單所載該宗基地課稅之基本稅額，按持分比例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年度日數比例分算賣方應負擔之稅額，由買方應給付賣方之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賣尾款中扣除，俟地價稅開徵時由買方自行繳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房屋稅以賣方通知書所載之交屋日為準，該日期前由賣方負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該日期後由買方負擔，並依法定稅率及年度月份比例分算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二、稅費負擔之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土地增值稅應於使用執照核發後申報，並以使用執照核發日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當年度公告現值計算增值稅，其逾三十日申報者，以提出申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日當期之公告現值計算增值稅，由賣方負擔，但買方未依第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四點規定備妥申辦文件，其增加之增值稅，由買方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所有權移轉登記規費、印花稅、契稅、代辦手續費、貸款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費及各項附加稅捐由買方負擔。但起造人為賣方時，建物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權第一次登記規費及代辦手續費由賣方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公證費由買賣雙方各負擔二分之一。但另有約定者從其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應由買方繳交之稅費，買方於辦理所有權移轉登記時，應將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等費用全額預繳，並於交屋時結清，多退少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三、賣方之瑕疵擔保責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賣方保證產權清楚，絕無一物數賣、無權占有他人土地、承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人依民法第五百十三條行使法定抵押權或設定他項權利等情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之一；如有上述情形，賣方應於本預售屋交屋日或其他約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期日＿前負責排除、塗銷之。但本契約有利於買方者，從其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有關本契約標的物之瑕疵擔保責任，悉依民法及其他有關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四、違約之處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賣方違反「主要建材及其廠牌、規格」、「開工及取得使用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照期限」之規定者，買方得解除本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賣方違反「賣方之瑕疵擔保責任」之規定者，即為賣方違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買方得依法解除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買方依第一款或第二款解除契約時，賣方除應將買方已繳之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地價款退還予買方，如有遲延利息應一併退還，並應同時賠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房地總價款百分之＿（不得低於百分之十五）之違約金。但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賠償之金額超過已繳價款者，則以已繳價款為限。</w:t>
      </w:r>
      <w:r>
        <w:rPr>
          <w:rFonts w:ascii="New Gulim" w:hAnsi="New Gulim" w:cs="New Gulim" w:eastAsia="New Gulim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買方違反有關「付款條件及方式」之規定者，賣方得沒收依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地總價款百分之＿（最高不得超過百分之十五）計算之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但該沒收之金額超過已繳價款者，則以已繳價款為限，買賣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方並得解除本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五）買賣雙方當事人除依前二款之請求外，不得另行請求其他損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賠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五、當事人及其基本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本契約應記載當事人及其基本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買方之姓名、國民身分證統一編號、戶籍地址、通訊地址、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賣方之名稱、法定代理人、公司（或商號）統一編號、公司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或商號）地址、公司（或商號）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六、契約及其相關附件效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本契約自簽約日起生效，賣方應將契約正本交付予買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本契約之相關附件視為本契約之一部分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4:00Z</dcterms:created>
  <dc:creator>User</dc:creator>
  <dc:description/>
  <cp:keywords/>
  <dc:language>en-US</dc:language>
  <cp:lastModifiedBy>User</cp:lastModifiedBy>
  <dcterms:modified xsi:type="dcterms:W3CDTF">2014-05-13T09:27:00Z</dcterms:modified>
  <cp:revision>1</cp:revision>
  <dc:subject/>
  <dc:title>修正「預售屋買賣定型化契約應記載及不得記載事項」</dc:title>
</cp:coreProperties>
</file>