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辦理都市更新權利變換相關登記作業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一百零三年四月二日內政部內授中辦地字第</w:t>
      </w:r>
      <w:r>
        <w:rPr>
          <w:rFonts w:eastAsia="細明體;MingLiU" w:cs="細明體;MingLiU" w:ascii="細明體;MingLiU" w:hAnsi="細明體;MingLiU"/>
          <w:kern w:val="0"/>
        </w:rPr>
        <w:t>10366504633</w:t>
      </w:r>
      <w:r>
        <w:rPr>
          <w:rFonts w:ascii="細明體;MingLiU" w:hAnsi="細明體;MingLiU" w:cs="細明體;MingLiU" w:eastAsia="細明體;MingLiU"/>
          <w:kern w:val="0"/>
        </w:rPr>
        <w:t>號令修正發布全文</w:t>
      </w:r>
      <w:r>
        <w:rPr>
          <w:rFonts w:eastAsia="細明體;MingLiU" w:cs="細明體;MingLiU" w:ascii="細明體;MingLiU" w:hAnsi="細明體;MingLiU"/>
          <w:kern w:val="0"/>
        </w:rPr>
        <w:t>4</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都市更新事業計畫執行中途，依都市更新權利變換實施辦法（以下簡稱本辦法）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之二或第七條之四規定辦理權利移轉登記，應以都市更新登記為申請登記事由，以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變換為登記原因，以補償、提存或權利金發放日期為原因發生日期。登記機關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時，應於登記簿所有權部其他登記事項欄記明依本辦法第七條之二或第七條之四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理權利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登記，實施者應檢附下列文件，送請直轄市、縣（市）主管機關囑託登記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登記申請書、登記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實施者之法人登記證明文件（含統一編號編配表）及其代表人資格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補償金已發放、提存或權利金發放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相關稅費完（免）納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五）權利書狀（無法檢附者，實施者應敘明理由，登記機關於登記完畢後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都市更新事業計畫實施完成後，實施者應檢附下列文件，送請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關囑託登記機關同時辦理土地及建物權利變換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登記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權利變換分配結果清冊（須經稽徵機關審核並已完納相關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權利書狀（無法檢附者，實施者應敘明理由，登記機關於登記完畢後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其他依法令規定應提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土地權利變換登記，應以都市更新登記為申請登記事由，權利變換為登記原因，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配結果確定之日為原因發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項建物權利變換登記，應以所有權第一次登記為申請登記事由，第一次登記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原因，使用執照核發之日為原因發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實施者依都市更新條例（以下簡稱本條例）第三十八條至第四十條及本辦法第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至第七條之四規定，塗銷都市更新前已設定之他項權利、限制登記或耕地三七五租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記者，應檢附下列文件送請直轄市、縣（市）主管機關囑託登記機關辦理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登記申請書、登記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塗銷登記原因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權利書狀（無法檢附者，實施者應敘明理由，登記機關於登記完畢後公告註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四）其他依法令規定應提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登記，應以塗銷登記為申請登記事由，囑託塗銷為登記原因，以補償、提存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金發放日期為原因發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權利變換登記，應繳納登記費及書狀工本費。</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4:00Z</dcterms:created>
  <dc:creator>User</dc:creator>
  <dc:description/>
  <cp:keywords/>
  <dc:language>en-US</dc:language>
  <cp:lastModifiedBy>User</cp:lastModifiedBy>
  <dcterms:modified xsi:type="dcterms:W3CDTF">2014-05-13T09:16:00Z</dcterms:modified>
  <cp:revision>1</cp:revision>
  <dc:subject/>
  <dc:title>修正「辦理都市更新權利變換相關登記作業注意事項」</dc:title>
</cp:coreProperties>
</file>