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訂定「一百零二年度財產租賃必要損耗及費用標準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中華民國一百零三年三月十二日財政部台財稅字第</w:t>
      </w:r>
      <w:r>
        <w:rPr>
          <w:rFonts w:eastAsia="細明體;MingLiU" w:cs="細明體;MingLiU" w:ascii="細明體;MingLiU" w:hAnsi="細明體;MingLiU"/>
          <w:kern w:val="0"/>
        </w:rPr>
        <w:t>10204050910</w:t>
      </w:r>
      <w:r>
        <w:rPr>
          <w:rFonts w:ascii="細明體;MingLiU" w:hAnsi="細明體;MingLiU" w:cs="細明體;MingLiU" w:eastAsia="細明體;MingLiU"/>
          <w:kern w:val="0"/>
        </w:rPr>
        <w:t>號令訂定發布全文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點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固定資產：必要損耗及費用減除百分之四十三；但僅出租土地之收入，只得減除該土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當年度繳納之地價稅，不得減除百分之四十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農地：出租人負擔水費者減除百分之三十六；不負擔水費者減除百分之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林地：出租人負擔造林費用或生產費用者減除百分之三十五；不負擔造林費用者，其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收入額悉數作為租賃所得額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2:00Z</dcterms:created>
  <dc:creator>User</dc:creator>
  <dc:description/>
  <cp:keywords/>
  <dc:language>en-US</dc:language>
  <cp:lastModifiedBy>User</cp:lastModifiedBy>
  <dcterms:modified xsi:type="dcterms:W3CDTF">2014-05-13T08:40:00Z</dcterms:modified>
  <cp:revision>1</cp:revision>
  <dc:subject/>
  <dc:title>訂定「一百零二年度財產租賃必要損耗及費用標準」</dc:title>
</cp:coreProperties>
</file>