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訂定「一百零二年度執行業務者費用標準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中華民國一百零三年三月十九日財政部台財稅字第</w:t>
      </w:r>
      <w:r>
        <w:rPr>
          <w:rFonts w:eastAsia="細明體;MingLiU" w:cs="細明體;MingLiU" w:ascii="細明體;MingLiU" w:hAnsi="細明體;MingLiU"/>
          <w:kern w:val="0"/>
        </w:rPr>
        <w:t>10304519071</w:t>
      </w:r>
      <w:r>
        <w:rPr>
          <w:rFonts w:ascii="細明體;MingLiU" w:hAnsi="細明體;MingLiU" w:cs="細明體;MingLiU" w:eastAsia="細明體;MingLiU"/>
          <w:kern w:val="0"/>
        </w:rPr>
        <w:t>號令訂定全文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點；並自即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條    一百零二年度執行業務者費用標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執行業務者未依法辦理結算申報，或未依法設帳記載並保存憑證，或未能提供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明所得額之帳簿文據者，一百零二年度應依核定收入總額按下列標準（金額以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臺幣為單位）計算其必要費用，但稽徵機關查得之實際所得額較依下列標準計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減除必要費用後之所得額為高者，應依查得資料核計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、律師：百分之三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、會計師：百分之三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、建築師：百分之三十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四、助產人員（助產師及助產士）：百分之三十一。但全民健康保險收入為百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之七十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五、地政士：百分之三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六、著作人：按稿費、版稅、樂譜、作曲、編劇、漫畫及講演之鐘點費收入減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所得稅法第四條第一項第二十三款規定免稅額後之百分之三十。但屬自行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版者為百分之七十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七、經紀人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一）保險經紀人：百分之二十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二）一般經紀人：百分之二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三）公益彩券甲類經銷商：百分之六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八、藥師：百分之二十。但全民健康保險收入（含藥費收入）為百分之九十二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全民健康保險收入已區分藥費收入及藥事服務費收入者，藥費收入為百分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百，藥事服務費收入為百分之二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九、中醫師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一）全民健康保險收入（含保險對象依全民健康保險法第四十三條及第四十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條規定應自行負擔之費用）：依中央健康保險署核定之點數，每點零點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八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二）掛號費收入：百分之七十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三）非屬全民健康保險收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醫療費用收入不含藥費收入：百分之二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醫療費用收入含藥費收入：百分之四十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十、西醫師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一）全民健康保險收入（含保險對象依全民健康保險法第四十三條及第四十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條規定應自行負擔之費用）：依中央健康保險署核定之點數，每點零點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八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二）掛號費收入：百分之七十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三）非屬全民健康保險收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醫療費用收入不含藥費收入：百分之二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醫療費用收入含藥費收入，依下列標準計算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）內科：百分之四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）外科：百分之四十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3</w:t>
      </w:r>
      <w:r>
        <w:rPr>
          <w:rFonts w:ascii="細明體;MingLiU" w:hAnsi="細明體;MingLiU" w:cs="細明體;MingLiU" w:eastAsia="細明體;MingLiU"/>
          <w:kern w:val="0"/>
        </w:rPr>
        <w:t>）牙科：百分之四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4</w:t>
      </w:r>
      <w:r>
        <w:rPr>
          <w:rFonts w:ascii="細明體;MingLiU" w:hAnsi="細明體;MingLiU" w:cs="細明體;MingLiU" w:eastAsia="細明體;MingLiU"/>
          <w:kern w:val="0"/>
        </w:rPr>
        <w:t>）眼科：百分之四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）耳鼻喉科：百分之四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6</w:t>
      </w:r>
      <w:r>
        <w:rPr>
          <w:rFonts w:ascii="細明體;MingLiU" w:hAnsi="細明體;MingLiU" w:cs="細明體;MingLiU" w:eastAsia="細明體;MingLiU"/>
          <w:kern w:val="0"/>
        </w:rPr>
        <w:t>）婦產科：百分之四十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>）小兒科：百分之四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8</w:t>
      </w:r>
      <w:r>
        <w:rPr>
          <w:rFonts w:ascii="細明體;MingLiU" w:hAnsi="細明體;MingLiU" w:cs="細明體;MingLiU" w:eastAsia="細明體;MingLiU"/>
          <w:kern w:val="0"/>
        </w:rPr>
        <w:t>）精神病科：百分之四十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9</w:t>
      </w:r>
      <w:r>
        <w:rPr>
          <w:rFonts w:ascii="細明體;MingLiU" w:hAnsi="細明體;MingLiU" w:cs="細明體;MingLiU" w:eastAsia="細明體;MingLiU"/>
          <w:kern w:val="0"/>
        </w:rPr>
        <w:t>）皮膚科：百分之四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0</w:t>
      </w:r>
      <w:r>
        <w:rPr>
          <w:rFonts w:ascii="細明體;MingLiU" w:hAnsi="細明體;MingLiU" w:cs="細明體;MingLiU" w:eastAsia="細明體;MingLiU"/>
          <w:kern w:val="0"/>
        </w:rPr>
        <w:t>）家庭醫學科：百分之四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1</w:t>
      </w:r>
      <w:r>
        <w:rPr>
          <w:rFonts w:ascii="細明體;MingLiU" w:hAnsi="細明體;MingLiU" w:cs="細明體;MingLiU" w:eastAsia="細明體;MingLiU"/>
          <w:kern w:val="0"/>
        </w:rPr>
        <w:t>）骨科：百分之四十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2</w:t>
      </w:r>
      <w:r>
        <w:rPr>
          <w:rFonts w:ascii="細明體;MingLiU" w:hAnsi="細明體;MingLiU" w:cs="細明體;MingLiU" w:eastAsia="細明體;MingLiU"/>
          <w:kern w:val="0"/>
        </w:rPr>
        <w:t>）其他科別：百分之四十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四）診所與衛生福利部所屬醫療機構合作所取得之收入，比照第一款至第三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減除必要費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五）人壽保險公司給付之人壽保險檢查收入，減除百分之三十五必要費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六）牙醫師配合政府政策辦理老人、中低收入身心障礙者補助裝置假牙計畫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入，減除百分之七十八必要費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十一、醫療機構醫師依醫師法第八條之二規定，報經主管機關核准前往他醫療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構從事醫療業務，其與該他醫療機構間不具僱傭關係者，按實際收入減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百分之十必要費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十二、獸醫師：醫療貓狗者百分之三十二，其他百分之四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/>
      </w:pPr>
      <w:r>
        <w:rPr>
          <w:rFonts w:ascii="細明體;MingLiU" w:hAnsi="細明體;MingLiU" w:cs="細明體;MingLiU" w:eastAsia="細明體;MingLiU"/>
          <w:kern w:val="0"/>
        </w:rPr>
        <w:t>十三、醫事檢驗師（生）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一）全民健康保險收入（含保險對象依全民健康保險法第四十三條及第四十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條規定應自行負擔之費用）：依中央健康保險署核定之點數，每點零點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八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二）掛號費收入：百分之七十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三）非屬全民健康保險收入：百分之四十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十四、工匠：工資收入百分之二十。工料收入百分之六十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十五、表演人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一）演員：百分之四十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二）歌手：百分之四十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三）模特兒：百分之四十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四）節目主持人：百分之四十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五）舞蹈表演人：百分之四十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六）相聲表演人：百分之四十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七）特技表演人：百分之四十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八）樂器表演人：百分之四十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九）魔術表演人：百分之四十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十）其他表演人：百分之四十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十六、節目製作人：各項費用全部由製作人負擔者百分之四十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十七、命理卜卦：百分之二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十八、書畫家、版畫家：百分之三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十九、技師：百分之三十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十、引水人：百分之二十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十一、程式設計師：百分之二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十二、精算師：百分之二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十三、商標代理人：百分之三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十四、專利代理人：百分之三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十五、仲裁人，依仲裁法規定辦理仲裁業務者：百分之十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十六、記帳士、記帳及報稅代理業務人或未具會計師資格，辦理工商登記等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務或代為記帳者：百分之三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十七、未具律師資格，辦理訴訟代理人業務者：百分之二十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十八、未具建築師資格，辦理建築規劃設計及監造等業務者：百分之三十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十九、未具地政士資格，辦理土地登記等業務者：百分之三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十、受大陸地區人民委託辦理繼承、公法給付或其他事務者：百分之二十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十一、公共安全檢查人員：百分之三十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十二、依公證法規定之民間公證人：百分之三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十三、不動產估價師：百分之三十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十四、物理治療師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一）全民健康保險收入（含保險對象依全民健康保險法第四十三條及第四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七條規定應自行負擔之費用）：依中央健康保險署核定之點數，每點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點七八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二）掛號費收入：百分之七十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三）非屬全民健康保險收入：百分之四十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十五、職能治療師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一）全民健康保險收入（含保險對象依全民健康保險法第四十三條及第四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七條規定應自行負擔之費用）：依中央健康保險署核定之點數，每點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點七八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二）掛號費收入：百分之七十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三）非屬全民健康保險收入：百分之四十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十六、營養師：百分之二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十七、心理師：百分之二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十八、受委託代辦國有非公用不動產之承租、續租、過戶及繼承等申請者：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分之三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十九、牙體技術師（生）：百分之四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四十、語言治療師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一）全民健康保險收入（含保險對象依全民健康保險法第四十三條及第四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七條規定應自行負擔之費用）：依中央健康保險署核定之點數，每點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點七八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二）掛號費收入：百分之七十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三）非屬全民健康保險收入：百分之二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附註：本標準未規定之項目，由稽徵機關依查得資料或相近業別之費用率認定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34:00Z</dcterms:created>
  <dc:creator>User</dc:creator>
  <dc:description/>
  <cp:keywords/>
  <dc:language>en-US</dc:language>
  <cp:lastModifiedBy>User</cp:lastModifiedBy>
  <dcterms:modified xsi:type="dcterms:W3CDTF">2014-05-13T09:12:00Z</dcterms:modified>
  <cp:revision>1</cp:revision>
  <dc:subject/>
  <dc:title>訂定「一百零二年度執行業務者費用標準」</dc:title>
</cp:coreProperties>
</file>